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uesday, March 07,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w:t>
            </w:r>
            <w:r>
              <w:rPr>
                <w:rFonts w:cs="Arial" w:ascii="Arial" w:hAnsi="Arial"/>
                <w:b/>
                <w:bCs/>
                <w:color w:val="333333"/>
                <w:sz w:val="21"/>
                <w:szCs w:val="21"/>
              </w:rPr>
              <w:t>US will not mediate on Kashmir’</w:t>
            </w:r>
          </w:p>
          <w:p>
            <w:pPr>
              <w:pStyle w:val="Normal"/>
              <w:spacing w:before="0" w:after="0"/>
              <w:rPr/>
            </w:pPr>
            <w:r>
              <w:rPr>
                <w:rFonts w:cs="Verdana" w:ascii="Verdana" w:hAnsi="Verdana"/>
                <w:i/>
                <w:iCs/>
                <w:color w:val="000000"/>
                <w:sz w:val="18"/>
                <w:szCs w:val="18"/>
              </w:rPr>
              <w:t>By Khalid Hasan</w:t>
            </w:r>
            <w:r>
              <w:rPr>
                <w:rFonts w:cs="Verdana" w:ascii="Verdana" w:hAnsi="Verdana"/>
                <w:color w:val="000000"/>
                <w:sz w:val="18"/>
                <w:szCs w:val="18"/>
              </w:rPr>
              <w:br/>
              <w:br/>
              <w:t>WASHINGTON: US Undersecretary of State Nicholas Burns said on Monday that United States is “certainly” not going to act as a mediator between India and Pakistan on Kashmir, but “hopes for progress” on the issue.</w:t>
              <w:br/>
              <w:br/>
              <w:t xml:space="preserve">“It is our firm hope that the composite dialogue between India and Pakistan is going to be successful and that those two countries are going to be able to work out some of the bilateral differences in Indo-Pak relations as well as differences over Kashmir that have been so much at the centre of troubles of South Asia for so many decades,” Burns said. </w:t>
              <w:br/>
              <w:br/>
              <w:t>“And as President Bush said repeatedly during his trip, we Americans don’t see ourselves as mediators between India and Pakistan on their bilateral differences, and certainly not on the issue of Kashmir … but we do hope for progress in Kashmir. We hope for progress in Indo-Pak relations. We hope that both countries would continue to have a responsible policy on the issue of nuclear weapons. And I think the president had excellent discussions both with Prime Minister Manmohan Singh on the one hand and President Musharraf on the other. Pakistan remains a very important partner and ally of the United States. The president was in Islamabad for about 24 hours and … I think the discussions were excellent … obviously, Pakistan is our most important partner in focusing on the struggle against Al Qaeda, as well as the Taliban in Pakistan and along the Pakistan-Afghan border. Pakistan is critical to the stability of Afghanistan. And so a lot of the conversation was focused on those two areas.”</w:t>
              <w:br/>
              <w:br/>
              <w:t>Burns said that the US believed that every effort should be made to build up a better economic and trade relationship between Pakistan and the US. “And so we are hopeful that in the future, we might be able to sign a bilateral investment treaty. We are hopeful to be able to stimulate American investment in Pakistan” even in areas of high unemployment, such as Balochistan, Waziristan and NWFP, he said.</w:t>
              <w:br/>
              <w:br/>
              <w:t>He said that such areas were unstable because there was no job growth there. “We would like to see if the United States can be helpful to generate greater job growth and greater business activity in those regions,” he said. “We have a trusting, good relationship with the government of Pakistan,”Burns said.</w:t>
              <w:br/>
              <w:br/>
              <w:t>When asked if the brief visit of the US President to Pakistan, compared to the India trip, had had little to show for itself, Burns replied that India and Pakistan were “very different countries, with very different histories”.He said, referring to Washington’s refusal to sign the same kind of nuclear cooperation accord with Pakistan as it had signed with India, that President Bush had already dealt with that question. “We thought that it was a very, very good visit between two close partners. Look at this way. India and the United States had a long way to go, from the mid-1990s, when there was the first opening in India-America relations, right up to the present day, to establish the kind of broad, strategic relationship that was announced … it was necessary to go through those 17 or 18 joint venture initiatives to build up cooperation between the two governments.</w:t>
              <w:br/>
              <w:br/>
              <w:t>“Pakistan and US of course have a long history, going back 20 years, 25 years, of close cooperation on counter-terrorism. And that was the centerpiece of the visit. I would not diminish that. The importance of Pakistan in the fight against Al Qaeda and the Taliban is absolutely central, given the fact that they are on Pakistani soil and across, and are going across the border into Afghanistan. The impact on Afghanistan of that struggle is going to be central as well. And so I think it would be a mistake to minimise the importance of the president’s visit. What more important issue is there than the fight against terrorism worldwide,” he said.</w:t>
              <w:br/>
              <w:br/>
              <w:t>“President Musharraf and President Bush spent a lot of time in detailed conversations on that issue. So I would not minimise that at all. We thought it was a very successful visit and we are making the effort to try to (build) the economic relationship between the two countries. And I think that we have something to show for that in the future, based on the discussions that were … held on Saturday afternoon.”</w:t>
              <w:br/>
              <w:br/>
              <w:t>Burns said that relations between India and Pakistan are “far better in 2006 than they were in the late 1990s or at the turn of the century”, when India-Pakistan relations were so much subject to concern. “And the sense we get from both governments is that they don’t want an arms race. They don’t intend to have an arms race. In fact, they are going in the other direction. Through this composite dialogue, the relations are better. They are not problem-free at all, by any sense, but they are better. And we wish as a friend of both countries to participate in improving that relationship. So we don’t foresee any arms race between these two countries.”</w:t>
              <w:br/>
              <w:br/>
              <w:t>Burns said that there was quite a lot of discussion between President Bush and President Musharraf on democracy, which was reflected in the joint statement, with specific words, issued by the two governments at the end of the Bush visit. He said that the US has aspirations for “greater democracy” in Pakistan and for free and fair elections. There was a great deal of discussion in the meeting about the 2007 elections, he said. This, he stressed, was the “major focus of the discussions that we had in Pakista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3%5C07%5Cstory_7-3-2006_pg7_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01:00Z</dcterms:created>
  <dc:creator>Administrator</dc:creator>
  <dc:description/>
  <dc:language>en-US</dc:language>
  <cp:lastModifiedBy>Administrator</cp:lastModifiedBy>
  <dcterms:modified xsi:type="dcterms:W3CDTF">2006-03-07T13:02:00Z</dcterms:modified>
  <cp:revision>1</cp:revision>
  <dc:subject/>
  <dc:title>Tuesday, March 07, 2006</dc:title>
</cp:coreProperties>
</file>