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y India is averse to talks on Kashmir </w:t>
      </w:r>
    </w:p>
    <w:p>
      <w:pPr>
        <w:pStyle w:val="Normal"/>
        <w:shd w:fill="FFFFFF" w:val="clear"/>
        <w:rPr>
          <w:rFonts w:ascii="Verdana" w:hAnsi="Verdana" w:cs="Arial"/>
        </w:rPr>
      </w:pPr>
      <w:r>
        <w:rPr>
          <w:rFonts w:cs="Arial" w:ascii="Verdana" w:hAnsi="Verdana"/>
          <w:color w:val="333333"/>
          <w:sz w:val="18"/>
          <w:szCs w:val="18"/>
        </w:rPr>
        <w:t xml:space="preserve">By Izzud-Din Pal </w:t>
        <w:br/>
        <w:t xml:space="preserve">Sunday, 28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CONTNUING tension between India and Pakistan revolves around the question of Kashmir. The other issues such as cross-border terrorism and Mumbai attack relate to this question. The position of India has been that the terrorist activities must be brought to an end first so that the question of status of Kashmir may be examined. It would not negotiate under pressure. </w:t>
        <w:br/>
        <w:br/>
        <w:t xml:space="preserve">An argument can be made, however, that if a workable settlement of Kashmir dispute should materialise, the raison d’etre for terrorist attacks on India would to a large degree become irrelevant. The home-grown terrorist activity within Pakistan and India would still obviously call for solutions in the context of domestic parameters. </w:t>
        <w:br/>
        <w:br/>
        <w:t xml:space="preserve">India nevertheless has not been a passive spectator in this drama. It has been focusing on its own defences to keep the military strategy up to date. The Indian secret service is blamed by Pakistan for encouraging dissident elements in places like Balochistan. New Delhi has also taken steps to establish its presence on the western border of Pakistan by means of substantial investment of infrastructure in Afghanistan, an attempt at a kind of encirclement of the enemy. </w:t>
        <w:br/>
        <w:t xml:space="preserve">In Pakistan, Kashmir is the guiding principle of its foreign policy which has become completely militarised and civilian authorities seem to defer to its agenda. Economic and social relations between the countries have remained frozen. And army has gradually moved on to an unrealistic concept of ‘strategic depth’ in response to a possible threat of war from India. </w:t>
        <w:br/>
        <w:br/>
        <w:t xml:space="preserve">In a recent article (Is India-Pakistan entente possible? Dawn, February 21, 2010) I had focused mainly on the financial cost of this conflict for both countries, and how their resources could be better used on wellbeing of the people, and on poverty alleviation. For lack of space, the question about what possible avenues exist for a settlement of the dispute did not receive proper attention. </w:t>
        <w:br/>
        <w:br/>
        <w:t xml:space="preserve">My objective now is to discuss how the differences between the two countries can be resolved through dialogue and what factors are likely to delimit the scope of negotiations between them. </w:t>
        <w:br/>
        <w:br/>
        <w:t xml:space="preserve">Kashmir is a territorial dispute between the two countries, and such disputes are a worldwide phenomenon, and have been around especially ever since the rise of the nation-state. The circumstances, however, under which this particular dispute arose has a special significance, and these circumstances relate to the Partition. With the transfer of power it became necessary for princely rulers to adjust to the new reality. Kashmir was one such state ruled by Maharaja Hari Singh Dogra, in the northwest of the subcontinent, with glaciers feeding water to the rivers flowing to the Indus region. </w:t>
        <w:br/>
        <w:br/>
        <w:t xml:space="preserve">The Maharaja came under pressure from both sides but the historical accounts show that he was inclined to opt for independence, with some arrangement of mutual cooperation with both Dominions. What tilted his position in favour of India were the tribal volunteers who had been organised to wage a proxy war against the Maharaja. These volunteers soon forgot about their missions and engaged themselves in looting and, according to some reports, raping as well. Under this pressure the princely ruler sought aid from India which was supplied in exchange for the Instrument of Accession. </w:t>
        <w:br/>
        <w:br/>
        <w:t xml:space="preserve">It is a controversial issue in Pakistan. According to many historians, the Quaid-i-Azam had personally encouraged this proxy war and the records indicate that the cabinet was divided about their support to this venture. Pakistan nevertheless did not accept Maharaja`s accession of his territory to India as a de jure phenomenon. With the intervention of the UN, a ceasefire was arranged and a plebiscite was to be held under the auspices of the UN in order to determine the wishes of the Kashmiri people to settle the dispute. That was long time ago. The plebiscite has never taken place and Kashmir is still under effective control of India. </w:t>
        <w:br/>
        <w:br/>
        <w:t xml:space="preserve">History tells us that the future of a disputed territory is usually decided in favour of the party that has the effective control over it. India has been virtually in possession of Kashmir for the last six decades but the issue remains unsettled. Pakistan has refused to recognise India’s sovereignty over this old princely state. Several other conflicts that arose after August 1947 were gradually phased out, and the Indus waters Treaty was negotiated through the World Bank in 1960. The Treaty has been an uneasy agreement and it would be necessary for Pakistan to seek redress through the World Bank or the UN for mediation. </w:t>
        <w:br/>
        <w:br/>
        <w:t xml:space="preserve">The shadow of the Kashmir has kept the atmosphere between the two countries poisoned. Within Kashmir, the separatist tendencies have remained active, even during the period of agreement between Jawaharlal Nehru and Sheikh Abdullah, a popular Kashmiri leader. Abdullah was imprisoned because of his disagreements with India’s official position on various policy issues related to the state. </w:t>
        <w:br/>
        <w:br/>
        <w:t xml:space="preserve">In Pakistan, this territorial dispute led to search for suitable foreign alliance for security reasons. Affiliation with the US was fostered through regional pacts. This relationship did not provide a convergence of interests between the two countries, because the main objective of US foreign policy was containment of communism. But the relationship did boost the importance of the military in the body-politic of Pakistan, in the framework of a weak civilian government, with generous allocation of resources, expanding power and perks for its top command. Its position was further enhanced with General Ayub Khan joining the civilian government as minister of defence in 1954. </w:t>
        <w:br/>
        <w:br/>
        <w:t xml:space="preserve">The first encounter between India and Pakistan occurred in the war of 1965. Pakistani soldiers fought valiantly but they ran out of ammunition, and the country discovered its geographical vulnerability against the push of the Indian army. A ceasefire was arranged at Tashkent, but Ayub Khan returned empty-handed from the meeting. It was not Ayub Khan’s war; it was Z.A. Bhutto’s, with zeal for liberation of Kashmir. </w:t>
        <w:br/>
        <w:br/>
        <w:t xml:space="preserve">The next phase of encounter between the two countries (Mrs Indira Gandhi and Z.A. Bhutto) was against the background of East Pakistan debacle of 1971, resulting in Shimla Accord of 1972. On the question of Kashmir, both prime ministers agreed that the conflict should be settled through bilateral negotiations. Also, the ceasefire line was to be renamed as the Line of Control. India’s position was to establish the LoC as an international border. Whether Z.A. Bhutto agreed with this interpretation remains a controversy in Pakistan. </w:t>
        <w:br/>
        <w:br/>
        <w:t xml:space="preserve">Shimla Accord had called for another summit as part of the ongoing process. Instead three formal meetings took place as follows: in 1994, Benazir Bhutto met Narasimha Rao in Islamabad; in 1998 Nawaz Sharif met Atal Behari Vajpayee and announced Lahore declaration, promising to promote cultural and economic relations between the two countries; in 2002 talks were held in Agra (India) between General Pervez Musharraf and Atal Behari Vajpayee. It is said that a draft Agra declaration had been prepared which would have made a significant advance over Lahore declaration but the meeting failed; In February 2010, the foreign secretaries of the two countries met, but they made no progress. India did not accept Pakistan’s agenda to have a `composite dialogue’ between the two countries, with Kashmir as a priority item. For India for any meaningful discussion of the question of terrorism must be settled first. This has been a consistent position of India. </w:t>
        <w:br/>
        <w:br/>
        <w:t xml:space="preserve">India has always claimed that Kashmir is an integral part of the country, that it has its own constitutional identity and is part of the Indian constitution. There lurks behind this claim, however, a search for another Sheikh Abdullah who would unite the people and bring social stability to the state. In their view, to have a summit with Pakistan for a ‘composite’ dialogue with this goal accomplished would strengthen Indian position. This objective has eluded them so far. </w:t>
        <w:br/>
        <w:br/>
        <w:t>In a recent commentary A.G. Noorani (Ghost of an accord, Dawn, Feb 13, 2010) suggests that now it is not only the separatists, but also the unionists in Kashmir who demand a settlement with Pakistan. Will there be a turn around? Only time will tell. An opportunity for a possible resolution, based on European experience about conflict resolution, continues to beg for attention of the three parti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3:00Z</dcterms:created>
  <dc:creator>arahim</dc:creator>
  <dc:description/>
  <dc:language>en-US</dc:language>
  <cp:lastModifiedBy>arahim</cp:lastModifiedBy>
  <dcterms:modified xsi:type="dcterms:W3CDTF">2010-03-30T11:54:00Z</dcterms:modified>
  <cp:revision>1</cp:revision>
  <dc:subject/>
  <dc:title>Why India is averse to talks on Kashmir </dc:title>
</cp:coreProperties>
</file>