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y Kashmir is no more a core issue </w:t>
      </w:r>
    </w:p>
    <w:p>
      <w:pPr>
        <w:pStyle w:val="Normal"/>
        <w:shd w:fill="FFFFFF" w:val="clear"/>
        <w:rPr>
          <w:rFonts w:ascii="Verdana" w:hAnsi="Verdana" w:cs="Arial"/>
        </w:rPr>
      </w:pPr>
      <w:r>
        <w:rPr>
          <w:rFonts w:cs="Arial" w:ascii="Verdana" w:hAnsi="Verdana"/>
          <w:color w:val="333333"/>
          <w:sz w:val="18"/>
          <w:szCs w:val="18"/>
        </w:rPr>
        <w:t xml:space="preserve">By Tayyab Siddiqui </w:t>
        <w:br/>
        <w:t xml:space="preserve">Sunday, 24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JANUARY 5 was celebrated by Kashmiris on both sides of the Line of Control, as the Right to Self Determination Day to commemorate the adoption of UNSC resolution on this day in 1949 granting Kashmiris the right to determine their own future. The day is also a sad reminder of Kashmiris not having been given their inalienable rights after more than six decades. In Indian-held Kashmir (IHK) the day was solemnly observed at the call of Mir Waiz Umer Farooq, the Chairman of All Parties Hurriyat Conference (APHC). </w:t>
        <w:br/>
        <w:br/>
        <w:t xml:space="preserve">In Muzzaffarabad, the Azad Jammu and Kashmir (AJK) government and people renewed their pledge to continue the struggle for right of self determination until it is achieved. The AJK Legislative Assembly held a special session to mark the day. President Zardari addressed the session and put the world on notice that peace in Kashmir was linked to “peace in the region and time is near when superpowers and the countries in the region will have to make serious decision about Kashmir”. He reiterated Pakistan unstinted support to Kashmiris declaring that “we can give our lives, but will not let any harm come to Kashmir”. </w:t>
        <w:br/>
        <w:br/>
        <w:t xml:space="preserve">While such rhetoric may have some psychological impact on the Kashmiris, the time has come to avoid cheap sentimentalism. Empty slogans will not bring nearer the freedom goal. </w:t>
        <w:br/>
        <w:br/>
        <w:t xml:space="preserve">The sad fact is that Kashmir as a ‘core’ issue has lost its urgency and primacy as determinant of peace and security in the region. The world’s focus is no longer on this issue. Since 9/11 there is no more a legitimate armed struggle against foreign domination or alien occupation. It is seen only through the prism of terrorism. India has succeeded in preserving all its positions and has shifted focus from its unlawful occupation of Kashmir to the overall objective of advancing the peace process. What is worse is that capitalising on western phobia about Islamic fundamentalism and terrorism, the Indian propaganda machinery has subtly but effectively exploited this feat and equated the Kashmiri’s struggle for self determination to terrorist activity, supported by Pakistan. This well-orchestrated campaign has narrowed the parameters of the Kashmir issue to “cross-border terrorism.” </w:t>
        <w:br/>
        <w:br/>
        <w:t xml:space="preserve">The Islamabad Declaration was indeed the beginning of erosion of our Kashmir stance. The UNSC resolution 1172 of June 6, 1998 was an extremely important development. It was after November 5, 1965 that the UNSC took cognizance of the Kashmir issue and urged India and Pakistan to resume the dialogue between them and on all outstanding issues, including Kashmir. Pakistan failed to use this resolution to revive and internationalise the issue again. </w:t>
        <w:br/>
        <w:br/>
        <w:t xml:space="preserve">Furthermore, the Islamabad Declaration did not make any reference to the Lahore Declaration (February 21, 1999), Simla Agreement or the UN charter. Diplomatically speaking, this has been a major blunder. Kashmir is now only a bilateral irritant. Kashmir has lost the primacy, having been made subservient to the issue of terrorism, and in this context Pakistan’s unilateral commitment not to allow its territory to be used to support terrorism in any manner without seeking a reciprocal commitment from India is regarded by diplomatic observers as a great setback. </w:t>
        <w:br/>
        <w:br/>
        <w:t>The fundamental shift in Pakistan’s Kashmir policy is primarily based on Musharraf’s appeasement policy with India. The gradual but steady silence on Indian atrocities in the IHK and a lukewarm projection of Kashmir in the UN General Assembly bears testimony to this change of policy. References from President Musharraf’s address to the world body during the last five years (2002 – 2006), reveal this tragic slide in our position.</w:t>
        <w:br/>
        <w:br/>
        <w:t>The UN General Assembly is the most distinguished forum used annually by world leaders to explain their country’s policies before the international community; seeking its understanding and support to their problems. The statements by these heads of state/government constitute basic documents to gauge the foreign policy direction and their nuances for appropriate response by the concerned quarters. Ever since Pakistan joined the UN, the Kashmir issue has been the dominant theme of its statements, reflecting the depth of concern and importance Pakistan attaches to the Issue.</w:t>
        <w:br/>
        <w:br/>
        <w:t xml:space="preserve">How abjectly Musharraf surrendered to India is manifest in the policy statements before UN General Assembly during its annual sessions which gradually became less concerned on Kashmir. On September 12, 2002, President Musharraf told the UN General Assembly that the “struggle of the Kashmiri people for their right to self-determination continues unabated despite the brutal repression and state terrorism by India. In the recent past, India has embarked on a sinister campaign to malign the Kashmiri freedom struggle by trying to link it with international terrorism. The Kashmir struggle cannot be delegitimised by such false claims”. </w:t>
        <w:br/>
        <w:br/>
        <w:t>On September 24, 2003, Musharraf, in his address to the UN General Assembly’s 58th session, recalled “the brutal suppression of the Kashmiris’ demand for self-determination and freedom from Indian occupation” and invited the International community’s attention to the Indian policy “to suppress the legitimate struggle of the Kashmiri people to exercise their right to self-determination in accordance with the UNSC resolution”. He also castigated India for seeking to exploit the International anti-terrorist sentiment after 9/11 to delegitimise the Kashmiri freedom struggle and held India responsible for “refusing to implement the UNSC resolutions and perpetrating gross and consistent violations of human rights in Kashmir.”</w:t>
        <w:br/>
        <w:br/>
        <w:t xml:space="preserve">Since 2004 there has been a complete turn-around. There has been no mention of Kashmir being “the most dangerous place in the world”, no mention of the right of self-determination, no denunciation of the Indian atrocities and no reference to the UNSC resolutions and certainly no reference to the indigenous freedom struggle of the Kashmiri people. </w:t>
        <w:br/>
        <w:br/>
        <w:t>Addressing the September 2004 session of the UN General Assembly, President Musharraf studiously avoided all such expressions and restricted himself to “aspirations of peace both in India and Pakistan” and Pakistan’s firm commitment “to resolving all disputes with India peacefully, including the Kashmir dispute” and expressing the hope that “India shows the same sincerity, flexibility, and boldness that Pakistan will demonstrate”.</w:t>
        <w:br/>
        <w:br/>
        <w:t xml:space="preserve">On September 15, 2005 President Musharraf addressed the 60th UN General Assembly Summit session. In his survey of global problems he disposed of the Kashmir issue in just one sentence, “it is essential to find a just solution of the dispute over Jammu and Kashmir acceptable to Pakistan, India, and above all to the people of Kashmir”. </w:t>
        <w:br/>
        <w:br/>
        <w:t xml:space="preserve">In 2006, President Musharraf’s reference to the Kashmir issue in his UN General Assembly address was more puerile and commonplace. “Pakistan desires a peaceful environment in the region. We have been engaged in a peace process with India aimed at confidence building and resolving issue, including the Jammu and Kashmir dispute; which have been a source of tension and conflict between the two countries in the past.” </w:t>
        <w:br/>
        <w:br/>
        <w:t>In 2007, President Musharraf did not attend the UN General Assembly due to internal political crisis. Pakistan’s delegation was led by the foreign secretary. Abandoning the right of self-determination has done tremendous damage to Pakistan and to the cause of Kashmir. It is not the LoC that has become irrelevant but the Kashmir issue itself in the overall context of bilateral relations. Despite government disclaimers that there has been no paradigm shift the crude reality is that Pakistan has altered its historic position and is now open to “new ideas” and “out of box” solutions.</w:t>
        <w:br/>
        <w:br/>
        <w:t xml:space="preserve">Regrettably, the democratic government of Gillani has also continued the appeasement policy of Musharraf era. President Zardari addressing the UNGA on September 25, 2008 followed the tradition of his predecessor. He asked India to “resume the composite dialogue. We seek a peaceful resolution of all outstanding issues with India. Meaningful progress towards resolution of Kashmir dispute is necessary for durable peace and stability in South Asia.” Period. Zardari did not mention the UN resolution on Kashmir, nor did he raise the issue of Indian security forces’ brutal policies and continuing violation of human rights in IHK. </w:t>
        <w:br/>
        <w:br/>
        <w:t>Gillani government, for its own credibility must examine the Kashmir policy in all its dimensions. Full-scale debate on our foreign policy with focus on Kashmir must be held in the parliament. A policy based on principles and sentiments of Kashmiris alone will restore the credibility of Pakistan’s avowed policy of support to Kashmi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5:00Z</dcterms:created>
  <dc:creator>arahim</dc:creator>
  <dc:description/>
  <dc:language>en-US</dc:language>
  <cp:lastModifiedBy>arahim</cp:lastModifiedBy>
  <dcterms:modified xsi:type="dcterms:W3CDTF">2010-01-25T12:47:00Z</dcterms:modified>
  <cp:revision>1</cp:revision>
  <dc:subject/>
  <dc:title>Why Kashmir is no more a core issue </dc:title>
</cp:coreProperties>
</file>