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 clash of culture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sha’ar Rehman </w:t>
        <w:br/>
        <w:t xml:space="preserve">Sunday, 14 Mar, 2010 </w:t>
      </w:r>
    </w:p>
    <w:p>
      <w:pPr>
        <w:pStyle w:val="Normal"/>
        <w:shd w:fill="FFFFFF" w:val="clear"/>
        <w:spacing w:lineRule="atLeast" w:line="360"/>
        <w:rPr>
          <w:rFonts w:ascii="Verdana" w:hAnsi="Verdana"/>
          <w:color w:val="333333"/>
          <w:sz w:val="20"/>
          <w:szCs w:val="20"/>
        </w:rPr>
      </w:pPr>
      <w:r>
        <w:rPr>
          <w:rFonts w:eastAsia="Verdana" w:cs="Verdana" w:ascii="Verdana" w:hAnsi="Verdana"/>
          <w:color w:val="333333"/>
          <w:sz w:val="20"/>
          <w:szCs w:val="20"/>
        </w:rPr>
        <w:t xml:space="preserve"> </w:t>
      </w:r>
      <w:r>
        <w:rPr>
          <w:rFonts w:cs="Arial" w:ascii="Verdana" w:hAnsi="Verdana"/>
          <w:color w:val="333333"/>
          <w:sz w:val="20"/>
          <w:szCs w:val="20"/>
        </w:rPr>
        <w:t>“</w:t>
      </w:r>
      <w:r>
        <w:rPr>
          <w:rFonts w:cs="Arial" w:ascii="Verdana" w:hAnsi="Verdana"/>
          <w:color w:val="333333"/>
          <w:sz w:val="20"/>
          <w:szCs w:val="20"/>
        </w:rPr>
        <w:t>THIS must have been a circular issued by [one] Abdul Rehman Malik.” The words, aimed as they were at ridiculing the federal interior minister for his customary crude terror warnings, escaped Punjab law minister Rana Sanaullah’s lips too soon. Within days, 14 people were killed in a strike on an interrogation cell in Lahore’s Model Town.</w:t>
        <w:br/>
        <w:br/>
        <w:t>To the growing list of victims were added another ‘50-odd’ names when the terrorists hit the city’s old Royal Artillery (R.A.) Bazaar twice four days later. The same evening, the Iqbal Town area of Lahore was rocked by a series of blasts. One, two, three, four, five, six ... the Lahoris counted, finding it hard to believe when there was a lull — there was no evidence that it was the end — in the early hours of Saturday. The terrorists actually did us a favour in Iqbal Town by choosing not to kill and just scare. Or it might have been another group which decided to cash in on the fear created by the devastating twin suicide attacks in Lahore’s cantonment area. In any case the futility of the security measures was apparent in the ease with which the so-called low-intensity cracker blasts were set off.</w:t>
        <w:br/>
        <w:br/>
        <w:t>We hardly need a Shakespeare or his possessive interpreter from amongst Pakistani columnists to confirm that the month of March has been the cruellest for the people of Lahore in recent times. The Manawan attack, the targeting of the Sri Lankan cricket team, the blast at the FIA building on Temple Road and the one at a safe house in Model Town last year, were carried out in March. The portraits of the brave policemen who saved the Sri Lankan cricketers on March 3 last year still adorn Liberty chowk. Who else do we have by way of defence, Lahoris are wont to ask.</w:t>
        <w:br/>
        <w:br/>
        <w:t xml:space="preserve">Chief Minister Shahbaz Sharif reminds the people of his city that they are a brave lot, before he asks them to be vigilant. He sends his ministers to ask after the injured and condole with those who have lost their dear ones. Yet, what is really baffling is that PML-N cadres have so far stayed away from playing a more active role in controlling the situation. </w:t>
        <w:br/>
        <w:br/>
        <w:t xml:space="preserve">Mian Nawaz Sharif refers to Friday’s cantonment carnage to indicate just how impossible and unthinkable it is for the Punjab government and the PML-N to reconcile with extremists, even if at stake are thousands of votes. All the same he cannot resist a jibe at a very worthy Governor Salman Taseer for wooing extremists at an election rally in Jhang. </w:t>
        <w:br/>
        <w:br/>
        <w:t>The PML-N chief, the governor and his masters in Islamabad are all missing the point. It is not about one party or individual. At risk is the entire democratic set-up regardless of who gives the orders in Lahore, Karachi or Islamabad. It is a clash of sub-cultures if not of civilisations. Notwithstanding who wins which seat in an election, of concern to people are the post-election rituals that quite often find our rulers destroying the very civilisation of which democracy is but one offspring. The judiciary is another, but while we may chant slogans for its independence, through our acts, we seek to make this honest, efficient and independent judiciary redundant.</w:t>
        <w:br/>
        <w:br/>
        <w:t>Resort to flogging by police is a minor form of punishment. There are Malakands within Punjab that promote an anti-democratic sub-culture. The protagonists of this cult apparently view the ‘independent judiciary’ as a body that can be allowed to exist on its own while lesser mortals see to it that not only is law and order maintained but that people also get the justice they seek. The members of these vigilante justice groups often wear police uniforms and work by a parallel code like militants in a wild territory who refuse to accept the state’s writ.</w:t>
        <w:br/>
        <w:br/>
        <w:t>In the beginning these conscientious policemen were content with merely disposing of ‘known’ criminals in police encounters. Beginning 2009, they have been possessed with the idea of publicly parading the dead bodies of those killed in encounters to put the fear of God in aspiring troublemakers. The Gujranwala police did this after they killed the notorious Nannhoo Goraya last year. They were at it again last week following a shootout in Jahanian in which two ‘known’ outlaws were killed and a policeman died.</w:t>
        <w:br/>
        <w:br/>
        <w:t>Garlanded policemen marched in the streets of Gujranwala displaying the trophies from their latest hunting expedition in Jahanian. A couple of days later, their boss, Punjab’s chief minister, arrived on the scene to announce Rs3m compensation for the policeman who died in the encounter. But we didn’t hear him voicing any displeasure at the posthumous honours publicly heaped on the dead ‘known’ criminals by our able policemen.</w:t>
        <w:br/>
        <w:br/>
        <w:t xml:space="preserve">Is the method of ruling through administrative might alone working? Yes if the objective is to add morbidity to our already gloomy lives, and if the idea is to trample on the principles of law and civilisation on the path to establishing a rigid police state. But it has hardly proved to be an effective deterrent in a province where flying kites is a crime but which is beset with kidnappings of young and old, the powerful and helpless, British citizens and Pakistanis. Just as the writ of ‘Shah Alam extended from Dilli to Palam’, the kite-flying ban our police are assigned to enforce holds only in Lahore and maybe as far as Raiwind.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07:00Z</dcterms:created>
  <dc:creator>arahim</dc:creator>
  <dc:description/>
  <dc:language>en-US</dc:language>
  <cp:lastModifiedBy>arahim</cp:lastModifiedBy>
  <dcterms:modified xsi:type="dcterms:W3CDTF">2010-03-15T11:09:00Z</dcterms:modified>
  <cp:revision>1</cp:revision>
  <dc:subject/>
  <dc:title>A clash of cultures </dc:title>
</cp:coreProperties>
</file>