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drift towards ‘war within’</w:t>
      </w:r>
    </w:p>
    <w:p>
      <w:pPr>
        <w:pStyle w:val="NormalWeb"/>
        <w:spacing w:before="280" w:after="240"/>
        <w:rPr/>
      </w:pPr>
      <w:r>
        <w:rPr/>
      </w:r>
    </w:p>
    <w:p>
      <w:pPr>
        <w:pStyle w:val="Normal"/>
        <w:jc w:val="center"/>
        <w:rPr>
          <w:b/>
          <w:b/>
          <w:bCs/>
        </w:rPr>
      </w:pPr>
      <w:r>
        <w:rPr>
          <w:b/>
          <w:bCs/>
        </w:rPr>
        <w:t>By Dr Moonis Ahmar</w:t>
      </w:r>
    </w:p>
    <w:p>
      <w:pPr>
        <w:pStyle w:val="NormalWeb"/>
        <w:rPr/>
      </w:pPr>
      <w:r>
        <w:rPr/>
        <w:br/>
        <w:t>Musharraf’s assertion to liquidate extremist and militant groups which he made during PTV’s weekly interactive programme is not new. For the last couple of years, he has been using tough language against extremists and militants who in his view neither enjoy popular support nor offer any viable programme to the people. To him, such elements are “misguided lunatics” who can never succeed.</w:t>
        <w:br/>
        <w:br/>
        <w:t>Earlier, he used to assure New Delhi that he would not allow cross-border infiltration of militants into the Indian controlled Kashmir and had banned certain jihadi groups seen responsible for carrying out terrorist attacks there. Now, he is using this rhetoric against extremist and militant groups who are operating in Waziristan and Swat, taking the population there as hostages and imposing their way of life on them in the name of religion.</w:t>
        <w:br/>
        <w:br/>
        <w:t>The rhetoric apart, the fact remains that there has been no let-up in the scale and intensity of terrorism and militancy. The formation of Tehrik-e-Taliban following a merger of several groups with Baitullah Mehsud and Maulana Fazlulah as their core leaders is no minor development. And what is going on in different parts of Pakistan, particularly in the tribal areas of Waziristan and Swat, are portents of a bleak future that the state may not be able to get to grips with in the immediate future. The latest claims of having taken over Laddah and Siplatoi forts in South Waziristan by the Taliban cannot be dismissed as activities of some ‘lunatic fringes.’</w:t>
        <w:br/>
        <w:br/>
        <w:t>In fact, the militants are now openly challenging the writ of the state by widening scope of their ambushes and attacks on security forces; carrying out suicide attacks and targeting their traditional enemy, namely female education, music shops, sports etc. The red mosque episode was a clear indication of how the ‘lunatic fringes’ can make their presence felt in the heart of Islamabad and try to impose their brand of ‘shariah’.</w:t>
        <w:br/>
        <w:br/>
        <w:t>Along with religious militancy which President Musharraf underestimates for a variety of reasons, one can also observe looming political and societal anarchy in the aftermath of Benazir Bhutto’s assassination. Damage control measures taken by the government to restore the confidence of people from the diminishing writ of state are not yielding positive results because of two reasons.</w:t>
        <w:br/>
        <w:br/>
        <w:t>First, the stagnant political process despite the fact of coming general elections is not on the track. There are several question marks about the conduct of free, fair and transparent elections and the outbreak of violence that may follow whatever the results. The manner in which the judges of superior courts were sacked and detained has shattered common man’s confidence in the state. The monopolisation of power by certain individuals has made and promoted a non-democratic culture as the only viable culture in the country.</w:t>
        <w:br/>
        <w:br/>
        <w:t>Second, the absence of the writ of the state in the wake of the outbreak of unimaginable violence, looting and carnage which took place all over Pakistan, particularly in the province of Sindh, on December 27 lends credence to the view that the country is gradually drifting in the direction of ‘war within’. When security forces are unable to liquidate militants in parts of Pakistan and surrender to the attackers and suffer heavy losses at the hands of, as the government says, Al Qaeda and Taliban, it means there is little assurance of security in bad times as far as the state is concerned.</w:t>
        <w:br/>
        <w:br/>
        <w:t>At present, more than 100,000 regular and paramilitary forces are pitted against ‘miscreants,’ ‘militants,’ ‘extremists,’ ‘rebels,’ ‘trouble makers’ and ‘fanatics’ in Balochistan, tribal areas and parts of NWFP. If the political polarisation gets messier in the aftermath of Benazir’s assassination, one can expect the engagement of military and para-military forces in the province of Sindh any time.</w:t>
        <w:br/>
        <w:br/>
        <w:t>It is for the first time since the army operation in the former East Pakistan in 1971 that one sees such a vast-scale insurgency going on in parts of the country. In fact, it is an open war between nationalists, religious nationalists and religious extremists and those who represent the security apparatus of the state. In this war, the common man is a mere spectator but remains exposed to fatal dangers any time and anywhere. He is suffering heavily both physically and financially for various reasons.</w:t>
        <w:br/>
        <w:br/>
        <w:t>The ‘war within’ is certainly not the ‘war on terror’ but is a struggle for power in those regions of Pakistan where the marginalized groups have no alternative but to take up arms and confront the state with full force.</w:t>
        <w:br/>
        <w:br/>
        <w:t>Years of negligence to empower socially, economically and politically the marginalized groups has led to agitation, hostility and violence. The unresolved local issues like health, employment, transport, electricity and education add to misery and disillusionment. No plausible strategy was ever formulated since the inception of Pakistan to bring the under-developed areas into mainstream. Each military operation ended in a failure because the use of excessive force only led to the alienation of local population.</w:t>
        <w:br/>
        <w:br/>
        <w:t>In order to seek American support in its war on terror, Islamabad tried to portray nationalist and religious groups in Balochistan, Fata and the NWFP as terrorists. Implicating Al Qaeda and Taliban in matters which were primarily the outcome of a sense of deprivation, the government has been resorting to military operation resulting into massive casualties from both sides. Admiral J. Fallon, head of US Central Command says that “the US military would play a greater role in training Pakistani forces by also providing technical advice to Pakistani troops.”</w:t>
        <w:br/>
        <w:br/>
        <w:t>Earlier, President Pervez Musharraf had rejected the likelihood of allowing US or Nato forces to carry out operations against the militants in Pakistan but the fact remains that there exists close coordination between the US forces based in Afghanistan and Pakistani counterparts on dealing with various terrorist groups.</w:t>
        <w:br/>
        <w:br/>
        <w:t>In a study is done to know the feelings of local people of NWFP and Fata about the US war on terror who are directly affected because of the situation in Afghanistan, overwhelming majority of them expressed resentment and anger. Anti-Americanism is now being transformed into anti-Musharraf feelings because of the excessive use of force which is exercised to establish the writ of state with the US help. It is for the first time that a region which since long has been significant for the recruitment of soldiers in Pakistan army and also critical for jihad in the Indian controlled parts of Jammu and Kashmir is now in revolt.</w:t>
        <w:br/>
        <w:br/>
        <w:t>The patriotism of Baloch or Sindhi nationalists has been often questioned, but the state never raised its doubts about the loyalty of tribesmen of Fata or the people of Swat. What is alarming and dangerous in this situation is that those who are confronting army and para-military are trained people and they know how to engage the military in guerrilla warfare and inflict heavy casualties.</w:t>
        <w:br/>
        <w:br/>
      </w:r>
      <w:r>
        <w:rPr>
          <w:i/>
          <w:iCs/>
        </w:rPr>
        <w:t>The writer teaches International Relations at the University of Karachi.</w:t>
        <w:br/>
        <w:br/>
        <w:t>amoonis@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49:00Z</dcterms:created>
  <dc:creator>arahim</dc:creator>
  <dc:description/>
  <dc:language>en-US</dc:language>
  <cp:lastModifiedBy>arahim</cp:lastModifiedBy>
  <dcterms:modified xsi:type="dcterms:W3CDTF">2008-01-26T10:50:00Z</dcterms:modified>
  <cp:revision>1</cp:revision>
  <dc:subject/>
  <dc:title>A drift towards ‘war within’</dc:title>
</cp:coreProperties>
</file>