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r>
        <w:rPr>
          <w:b/>
          <w:bCs/>
        </w:rPr>
        <w:t>A state of emergency?</w:t>
      </w:r>
    </w:p>
    <w:p>
      <w:pPr>
        <w:pStyle w:val="Normal"/>
        <w:rPr/>
      </w:pPr>
      <w:bookmarkStart w:id="1" w:name="1"/>
      <w:r>
        <w:rPr/>
        <w:br/>
        <w:br/>
        <w:t>TUESDAY’s bomb blast that killed 18 persons coincided with a remark by a state minister that the imposition of emergency was one of the options before the government. Speaking on television, Minister of State for Information Tariq Azim said the declaration of a state of emergency was one of the options to enhance the people’s security and improve the law and order situation. While Mr Azim was perhaps giving us an inkling of the government’s thinking, Ms Benazir Bhutto saw the blast as a conspiracy to precipitate the imposition of emergency. Giving her reaction to the carnage in Islamabad that killed many PPP workers, Ms Bhutto said that “a hidden hand” was trying to create anarchy to pave the way for an emergency. She said that a civil war was going on in the country and that the proclamation of an emergency would not end it. While one may differ with Ms Bhutto over the conspiracy and civil war theories, her concern about the possibility of emergency cannot be dismissed lightly. One often hears from government quarters that the life of the existing assemblies could be extended by another year and the election postponed.</w:t>
        <w:br/>
        <w:br/>
        <w:t>It is not clear in what way a declaration of emergency will help improve law and order. What is going on in the country cannot be called a mere deterioration in the law order situation; it is a war unleashed on Pakistan by religious terrorists. That they should have killed innocent men, women and children because they are opposed to the government’s policy shows the perversity of the minds of the elements masquerading as soldiers of Islam. If there is any group of people that deserves to be tackled with an iron hand it is this band of killers on the move. Lal Masjid symbolised not terrorism but rebellion, for the rebels had turned it into their headquarters. It was an act of rebellion not against the government alone but against the country itself and its systems, norms and values. That rebellion had to be crushed, for it was a challenge to Pakistan’s sovereignty, and if any innocent people were lost in that process it is the leaders of the rebellion who are responsible for it. The government committed not one but many mistakes in dealing with the Lal Masjid affair. Also, one takes into account the fact that the illegal additions to the Lal Masjid and the construction of the six-storey Hafsa building took place over more than a decade, several governments can be held responsible for allowing the nucleus of a rebellion to be built in Pakistan’s capital. But we repeat that the ordinary people do not deserve to be killed and injured because someone has reservations abut the Musharraf government’s foreign policy.</w:t>
        <w:br/>
        <w:br/>
        <w:t>The government must come out clearly with an election schedule. The longer the delay in announcing the programme for the election, the greater will be the sense of uncertainty and crisis. A state of emergency will make no difference to the situation. Are there, for instance, any measures which the government cannot take today without imposing emergency? Hardly. On the other hand, the announcement of an election schedule will divert the people’s and parties’ attention into democratic channels, and the politicians will focus all their energies on electioneering. While one would condemn terrorists unreservedly, one cannot but note with regret the utter political mess created by the generals.</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1:53:00Z</dcterms:created>
  <dc:creator>arahim</dc:creator>
  <dc:description/>
  <dc:language>en-US</dc:language>
  <cp:lastModifiedBy>arahim</cp:lastModifiedBy>
  <dcterms:modified xsi:type="dcterms:W3CDTF">2007-07-20T11:54:00Z</dcterms:modified>
  <cp:revision>1</cp:revision>
  <dc:subject/>
  <dc:title>A state of emergency</dc:title>
</cp:coreProperties>
</file>