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1"/>
      <w:bookmarkEnd w:id="0"/>
      <w:r>
        <w:rPr>
          <w:b/>
          <w:bCs/>
          <w:sz w:val="32"/>
          <w:szCs w:val="32"/>
        </w:rPr>
        <w:t>A touch of anarchy</w:t>
      </w:r>
    </w:p>
    <w:p>
      <w:pPr>
        <w:pStyle w:val="Normal"/>
        <w:spacing w:before="0" w:after="240"/>
        <w:rPr>
          <w:sz w:val="32"/>
          <w:szCs w:val="32"/>
        </w:rPr>
      </w:pPr>
      <w:r>
        <w:rPr>
          <w:sz w:val="32"/>
          <w:szCs w:val="32"/>
        </w:rPr>
      </w:r>
    </w:p>
    <w:p>
      <w:pPr>
        <w:pStyle w:val="Normal"/>
        <w:jc w:val="center"/>
        <w:rPr>
          <w:sz w:val="32"/>
          <w:szCs w:val="32"/>
        </w:rPr>
      </w:pPr>
      <w:r>
        <w:rPr>
          <w:sz w:val="32"/>
          <w:szCs w:val="32"/>
        </w:rPr>
        <w:t>By Tanvir Ahmad Khan</w:t>
      </w:r>
    </w:p>
    <w:p>
      <w:pPr>
        <w:pStyle w:val="Normal"/>
        <w:rPr>
          <w:sz w:val="32"/>
          <w:szCs w:val="32"/>
        </w:rPr>
      </w:pPr>
      <w:r>
        <w:rPr>
          <w:sz w:val="32"/>
          <w:szCs w:val="32"/>
        </w:rPr>
      </w:r>
    </w:p>
    <w:p>
      <w:pPr>
        <w:pStyle w:val="NormalWeb"/>
        <w:spacing w:before="280" w:after="240"/>
        <w:rPr>
          <w:sz w:val="32"/>
          <w:szCs w:val="32"/>
        </w:rPr>
      </w:pPr>
      <w:r>
        <w:rPr>
          <w:sz w:val="32"/>
          <w:szCs w:val="32"/>
        </w:rPr>
        <w:t>A WEEK ago, I expressed in this space the apprehension that injection of violence in the protests against the blasphemous cartoons that raised their ugly head in Denmark and spread rapidly like a contagion to several other European countries would play into the hands of those who wanted a perpetual civilizational clash with Islam. There was an urgent need to discipline the Muslim rage and translate it into constructive initiatives at the state and non-state level for a better understanding with those elements of western society which would help us in defeating the project for a perpetual war of religions.</w:t>
        <w:br/>
        <w:br/>
        <w:t>Demonstrations in Lahore, Peshawar and elsewhere in Pakistan have, however, turned the spotlight onto another dimension of street protests against the outrageous cartoons. There was a visible intrusion into them of forces that had nothing to do with the mainstream religious parties or even with the legions that western media people expected to pour out of religious seminaries. They brought a different kind of anger to what were meant to be peaceful marches and chose targets that demanded an altogether different perspective for analysis. Their blind fury was focused particularly on banks, glitzy shops, fast-food jaunts, mobile phone outfits, and billboards symbolizing a culture of conspicuous consumption in a society with a frightening percentage of people below the absolute poverty line.</w:t>
        <w:br/>
        <w:br/>
        <w:t>The fleeting images on real time television carried intimations of anarchy. It was less of a religious protest and more of a revolt of the underclass, of the lumpen proletariat trying to put its signature on the troubled history of Pakistan. They were mounting a challenge to a society — indeed, to a government — which in their visceral understanding of social reality seeks to create an illusion of a shining Pakistan by a policy of persistent denial of their existence. They certainly succeeded in making their presence felt as flames roared through establishments showcasing the new prosperity.</w:t>
        <w:br/>
        <w:br/>
        <w:t>There has been some comment in Pakistan and abroad that Islamic parties have seized the opportunity presented by the wave of indignation unleashed by an act of blasphemy to promote their own radical agenda. There is no hard evidence that these parties have lost all faith in the electoral process and are now propagating a revolutionary creed. Proponents of radical Islamic politics certainly tap into the anger directed against the impurity and injustice of elected and non-elected regimes created by the Pakistani elite. But by and large it is still a mobilization for electoral gains. Even if some Islamists had initially hoped for a revolutionary critical mass being generated by the anti-blasphemy movement, the outbreak of arson and loot now portends anarchy, not revolution.</w:t>
        <w:br/>
        <w:br/>
        <w:t>In a comparative contemplation of American and French revolutions, Hannah Arendt had argued that France lapsed into a reign of terror because the revolution opened itself to the sans coullottes,, the naked and the hungry. What was to be a republic of virtue degenerated into a republic of terror. Pakistan’s body politic is generally inflamed at present and revolutionary politics will run a serious risk of dissolving into anarchy that in all likelihood would feed on passions whipped up by sub-national movements and sectarian tensions. The Islamic parties are aware of these dangers and are, therefore, anxious to distance themselves from the nihilism witnessed on the Pakistani street during the last few days.</w:t>
        <w:br/>
        <w:br/>
        <w:t>It is also highly unlikely that the present ferment can be harnessed to launch the kind of mass movements that brought about major changes in Pakistan’s power configuration in the past.. The changes wrought by them were rearrangements within the ruling elite and made little impact on the fundamental structures. In fact, more often than not, they pre-empted or diffused revolutionary potential and consolidated Pakistan’s famous establishment. Even Bhutto’s historic role, in substance, was to overcome what for weeks following the massive defeat in Bangladesh looked like a yearning for a revolutionary change.</w:t>
        <w:br/>
        <w:br/>
        <w:t>In broader political terms, Pakistan’s army and the fear of external intervention in a radical but inherently uncertain situation have acted as major deterrents against religious or secular revolutions. The people of Pakistan know that they cannot afford the luxury of a revolution; they have also discovered that mass upsurge often brings greater tyranny than before. This realization of the near impossibility of a radical transformation has helped the present government to depoliticize Pakistan more successfully than earlier military governments. One negative consequence of it, however, is the emergence of the alternative politics of terror and nihilism.</w:t>
        <w:br/>
        <w:br/>
        <w:t>Strategies adopted to pull Pakistan out of the stagnant economy of pre-1999 period — macroeconomic stabilization and growth — have led, at least in the short term, to the exacerbation of social cleavages. It is debatable if the country has time to wait for the trickle down effect to transform the fortunes of the highly disadvantaged masses. The poverty amelioration project looks better on paper than on the ground. The percentage of people sliding below the absolute poverty line increases even as the GDP retains a healthy trend. In absolute terms, the number of people that are vulnerable to anti-social trends, lure of crime, sectarian strife and, at a higher plane of consciousness, to centrifugal forces in the body politic multiplies. The state is increasingly challenged even in the performance of its basic function of maintaining law and order.</w:t>
        <w:br/>
        <w:br/>
        <w:t>Gathering storms in many areas of the country put a question mark before the success of otherwise well-thought out development plans. The state is unable to carry conviction even with the potential beneficiaries of these plans as we have seen in the management and development of water resources and a radical restructuring of the economy of Balochistan, without which Pakistan has no future.</w:t>
        <w:br/>
        <w:br/>
        <w:t>It is now universally recognized that democracy helps by stretching the time required for negotiating the rough passages in the development process, and, more significantly, by accelerating economic growth. Democratic freedoms engage the deepest recesses of human soul. Creativity and innovation come more naturally to democratic societies. Democracy is also crucial to the daunting task of mediating competition for resources, power and influence in a federation like ours marked by ethnic diversity and economic disparity. It is, in any case, an inalienable right of every citizen to participate, however indirectly, in the decision-making process; democracy is, therefore, intrinsically, good. It fosters civil society which in turn imparts much strength to the state.</w:t>
        <w:br/>
        <w:br/>
        <w:t>Democracy has had a chequered history in Pakistan. There have been long periods of direct military rule or experimentation with alternatives to parliamentary democracy, periods when the air was thick with ideas of governance based on technocrat-backed presidentism. Even when the country returned to parliamentary democracy from time to time, the political parties exhibited great fear of the people and tried to create what some political scientists call a “clientelistic machine” designed to appropriate the spoils of the state by a narrow band of supporters to the detriment of the society at large.</w:t>
        <w:br/>
        <w:br/>
        <w:t>Instead of fortifying the building blocs of civil society, such as organizations of lawyers, human rights activists, writers, artists, teachers, scientists, intellectuals and independent journalists, the political parties relied on bureaucrats, law-enforcement agencies, intelligence services, and military officers to gain advantage against one another. For the masses, it meant greater hardship, social neglect, cultural degradation and a growing sense of alienation.</w:t>
        <w:br/>
        <w:br/>
        <w:t>The Constitution of 1973 which represented a grand compromise made in the traumatic dismemberment of a united Pakistan is in disarray. The present degree of provincial assertion may or may not find an acceptable balance within its parameters. There is no social contract that seems to bind the state and the people. Respect for the fundamental principles of a law-based society gets eroded by the day. Education expands quantitatively but has no shared conceptual framework. In fact, student groups exhibit particularly polarized and intolerant attitudes. There is a serious disconnect between the foreign policy preferences of the ruling elite and the people. The cumulative effect is a tendency to take recourse to violence. There is wilful damage to property and infrastructure and an ever diminishing premium on the sanctity of life.</w:t>
        <w:br/>
        <w:br/>
        <w:t>The prevalence of violence in our midst also leads to a high threshold of its tolerance. Violence is seen as banal, commonplace and ubiquitous. Individuals and groups erect their own fences against it and tend to lose sight of the damage to the collective good of the nation. More dangerously, we fail to remember the factor of time. What can be done today may not be possible tomorrow. This is particularly true of problems of federal balance. We have tried dismissing, with disastrous results in the past, sub-national movements as the handiwork of a few miscreants. When the floodgates burst open, we retreat into determinism. One common trait of the officers who surrendered to India in Dhaka was to claim historical inevitability of the break up.</w:t>
        <w:br/>
        <w:br/>
        <w:t>Time is also of the essence in balancing economic growth with social justice. The arsonists of Lahore have shown up the symptoms of the underlying malaise. Disfranchisement, deprivation and dispossession have always sought the outlet of an orgy of violence. The day of the anarchist should open our eyes. Law enforcement has its limits and is never a substitute for corrective social action. One knows how the proud army of Raza Shah Pahlavi, equipped by the West with state-of-the art weaponry, disintegrated under the pressure of the people. But that demolition was carried out by a disciplined revolutionary movement and not by a mob which has no sense of an alternative structure.</w:t>
        <w:br/>
        <w:br/>
        <w:t>State and society in Pakistan face the threat of disruption and paralysis. It is time for an open dialogue amongst all the stakeholders, including the opposition parties that the dispensation of October 12, 1999, sought to exile permanently from the political scene. It should not be difficult to rise to magnanimity, statesmanship and, above all, shared patriotism to reverse the drift into chaos. It is also necessary to exercise these virtues while there is still time.</w:t>
      </w:r>
    </w:p>
    <w:p>
      <w:pPr>
        <w:pStyle w:val="Normal"/>
        <w:rPr>
          <w:sz w:val="32"/>
          <w:szCs w:val="32"/>
        </w:rPr>
      </w:pPr>
      <w:r>
        <w:rPr>
          <w:sz w:val="32"/>
          <w:szCs w:val="32"/>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29:00Z</dcterms:created>
  <dc:creator>nasreen</dc:creator>
  <dc:description/>
  <dc:language>en-US</dc:language>
  <cp:lastModifiedBy>nasreen</cp:lastModifiedBy>
  <dcterms:modified xsi:type="dcterms:W3CDTF">2006-02-20T06:29:00Z</dcterms:modified>
  <cp:revision>1</cp:revision>
  <dc:subject/>
  <dc:title>A touch of anarchy</dc:title>
</cp:coreProperties>
</file>