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narchy on the roads</w:t>
      </w:r>
      <w:r>
        <w:rPr>
          <w:i/>
          <w:iCs/>
        </w:rPr>
        <w:t xml:space="preserve"> —Syed Mansoor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re are no easy answers or quick fixes for all that ails our society. However, in my opinion a good beginning might be to abolish the green number plates immediately. They have become a symbol of official disregard for law, and invite others to treat the law in a similar fashion</w:t>
      </w:r>
      <w:r>
        <w:rPr/>
        <w:br/>
        <w:br/>
        <w:t xml:space="preserve">Recently a young man went to a bachelor party in New York City the night before he was going to get married. Bachelor parties are a hallowed tradition that many of us have gone through. The young man ended up in a slightly raunchy place, as is the norm in such affairs. On the way out he and his friends were welcomed by a hail of police bullets. The police fired fifty shots in just a few seconds at three unarmed men. The groom died on the spot and two of his friends were seriously injured. </w:t>
        <w:br/>
        <w:br/>
        <w:t>Usual charges of police brutality, excessive violence and an undertone of racism were all called into play. However, one of the side bars to the entire episode was the question about why the policemen fired so many shots even though nobody was shooting at them. An interesting concept was invoked that I had not really thought much about in the past. The concept is of the contagiousness of violence. When there is violence, people evidently get carried away.</w:t>
        <w:br/>
        <w:br/>
        <w:t xml:space="preserve">Many different reports analysed what had happened. The concept of the contagious nature of violence evidently encompasses most criminal activity. When crimes are being committed around you then you are more likely to become involved in criminal behaviour. The recent essay by Ejaz Haider (“Decency on Hold”, Daily Times Sunday, December 3), made we wonder about the similarity between the episodes of violence perpetrated by the police in NY and the episodes of violence he had enumerated. </w:t>
        <w:br/>
        <w:br/>
        <w:t>The common denominator in all these episodes is that the violence was perpetrated by people in positions of authority and power. It reminded me of a quote from Justice Brandies, a famous American jurist and an Associate Justice of the US Supreme Court, which was mentioned in one of the reports discussing the NY shooting. It states: “Crime is contagious. If the Government becomes a lawbreaker, it breeds contempt for law; it invites every man to become a law unto himself; it invites anarchy.”</w:t>
        <w:br/>
        <w:br/>
        <w:t xml:space="preserve">Indeed that is what is happening in Pakistan. When the government and its representatives become breakers of laws then indeed this becomes contagious and all others that can do so, do so. Criminality as many people erroneously think is not just the sort of crime that one hears about normally like robbery, theft, extortion, kidnapping and murder. In reality, all disregard for law and behaviour contrary to law is a crime. Be it corruption, or other forms of unlawful behaviour that is rampant in our society. </w:t>
        <w:br/>
        <w:br/>
        <w:t xml:space="preserve">At the heart of official criminality is the ‘thana culture’ or the culture of intimidation and illegality that emanates from our police at the local level. Arbitrary enforcement of law and a complete subservience to the wishes and whims of the rich and the powerful is a hallmark of this culture. This subservience seeps all the way up like a foetid miasma through our entire bureaucracy including our junior judicial services and creates an environment where the power elite can literally get away with murder. </w:t>
        <w:br/>
        <w:br/>
        <w:t xml:space="preserve">If we just take up traffic in a city like Lahore as a metaphor for our society, results of official criminality of behaviour become most obvious. When I first came to Pakistan just a couple of years ago, I was entirely impressed by the cars with green license plates. Never in my life had I ever seen one group of vehicles demonstrate such complete disregard for all traffic rules and regulations. This group of cars that generally disregard all traffic rules has over the last few years been joined by the hulking SUVs, many with license plates proclaiming that they belong to members of the different assemblies or else to the local government bigwigs. </w:t>
        <w:br/>
        <w:br/>
        <w:t xml:space="preserve">The worst offenders of all are the big shots, both official and otherwise whose luxury limos and SUVs are followed by vans full of armed guards or ‘gunmen’ as they are known in the private sector. These weave in and out of traffic at will terrorising all others on the road. Next in line are the young men (and now women according to a recent horrendous report of vehicular manslaughter in Islamabad) driving their parent’s official cars with the green plates. I must however admit that one group of green plates that seem to follow traffic rules most consistently carry the logo of the Punjab High Court. </w:t>
        <w:br/>
        <w:br/>
        <w:t xml:space="preserve">There is a slightly dissonant point I would like to make at this stage. Horrendous as the reported death of a child was in the crash between a sports car and a family sedan, the fact that is entirely being ignored is that the safety of a child in a vehicle is the responsibility of the parent driving the vehicle. If the child was sitting in a car seat properly secured, he might have survived the crash. That of course does not mitigate the alleged subsequent coercion of the parents by some elements to prevent a case from being registered against the driver of the sports car. </w:t>
        <w:br/>
        <w:br/>
        <w:t xml:space="preserve">Even if we put aside the general high risk of young men driving fast cars, a risk that makes car insurance for men in this group extremely expensive in the US, the general state of affairs on the roads can most likely be blamed on the way official cars are driven. For indeed as Justice Brandies suggested, if the government becomes the law breaker, it does breed a general contempt for the law and invites each person to take the law in his own hands, leading to anarchy. And the best example of anarchy I have ever seen is on the roads in Lahore. </w:t>
        <w:br/>
        <w:br/>
        <w:t xml:space="preserve">There are no easy answers or quick fixes for all that ails our society. However, in my opinion a good beginning might be to abolish the green number plates immediately. They have become a symbol of official disregard for law, and invite others to treat the law in a similar fashion. </w:t>
        <w:br/>
        <w:br/>
      </w:r>
      <w:r>
        <w:rPr>
          <w:i/>
          <w:iCs/>
        </w:rPr>
        <w:t>Syed Mansoor Hussain has practised and taught medicine in the US. He can be reached at smhmbbs7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1:00Z</dcterms:created>
  <dc:creator>clipping</dc:creator>
  <dc:description/>
  <dc:language>en-US</dc:language>
  <cp:lastModifiedBy>clipping</cp:lastModifiedBy>
  <dcterms:modified xsi:type="dcterms:W3CDTF">2006-12-21T14:22:00Z</dcterms:modified>
  <cp:revision>1</cp:revision>
  <dc:subject/>
  <dc:title>Anarchy on the roads —Syed Mansoor Hussain</dc:title>
</cp:coreProperties>
</file>