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THINKING ALOUD: Ashamed to be a man</w:t>
      </w:r>
      <w:r>
        <w:rPr>
          <w:i/>
          <w:iCs/>
        </w:rPr>
        <w:t xml:space="preserve"> —Razi Azm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47725"/>
                    </a:xfrm>
                    <a:prstGeom prst="rect">
                      <a:avLst/>
                    </a:prstGeom>
                  </pic:spPr>
                </pic:pic>
              </a:graphicData>
            </a:graphic>
          </wp:anchor>
        </w:drawing>
      </w:r>
      <w:r>
        <w:rPr>
          <w:i/>
          <w:iCs/>
        </w:rPr>
        <w:t>There is little investigative reporting on various kinds of crimes in the country, particularly sex-related crimes</w:t>
      </w:r>
      <w:r>
        <w:rPr/>
        <w:br/>
        <w:br/>
        <w:t>After watching the news on television with my wife, sometimes I am ashamed to look her in the eye. At other times I hope she has not been watching the news. If you, dear reader, read newspapers and watch the news, you will understand what I mean.</w:t>
        <w:br/>
        <w:br/>
        <w:t xml:space="preserve">Considering how many men — young and old, priest, layman and congressman — are exposed as sexual predators, I wonder what women think of men in general. They can be excused for thinking, at best, that no man can be trusted and, at worst, that every man is a potential sexual pervert or predator. </w:t>
        <w:br/>
        <w:br/>
        <w:t>In August, Natascha Kampusch, who had been abducted at the age of ten by 38-year-old Austrian Wolfang Prinklopil, escaped after more than eight years in captivity. During her long ordeal, she was mostly confined to a small, secret underground room without windows.</w:t>
        <w:br/>
        <w:br/>
        <w:t>In September, US Congressman Mark Foley had to resign after it became known that he had been sending sexually explicit instant messages to young men who had previously served as congressional pages. As chairman of the House caucus on missing and exploited children, Foley had introduced legislation targeting sexual predators and created stricter guidelines for tracking them. In other words, it was as if the wolf had appointed himself to guard the chicken.</w:t>
        <w:br/>
        <w:br/>
        <w:t>In November, Milton Orkopoulos, a minister in the state of New South Wales in Australia, was sacked after police charged him with multiple child sex offences. One of the children was aged nine.</w:t>
        <w:br/>
        <w:br/>
        <w:t xml:space="preserve">In the same month, Pastor Ted Haggard, one of America’s most famous evangelicals, married with three children, was forced to confess that he made a monthly payment to a male prostitute for years in exchange for sexual gratification at the same time as he denounced immorality and homosexuality. A study found that 4,392 (or 4 percent) Catholic clergymen had been accused of sexually abusing 10,667 people, including minors, since 1950. </w:t>
        <w:br/>
        <w:br/>
        <w:t xml:space="preserve">Hardly a day passes when papers or television reports do not carry news of some sexual pervert or predator, who is a male without exception, preying on women or children. Police in England are now hunting for a serial killer who has murdered five prostitutes and dumped their bodies near streets, some stripped of their clothing. </w:t>
        <w:br/>
        <w:br/>
        <w:t xml:space="preserve">According to Joseph Diaz, an associate professor of criminology in the US and an expert on the subject, there are 20 or so serial killers operating in the world at any one time. They are always male and are “almost uniformly sexually motivated”. </w:t>
        <w:br/>
        <w:br/>
        <w:t>The most infamous of them was, perhaps, Peter Sutcliffe, nicknamed the Yorkshire Ripper. He was convicted in 1981 of murdering 13 women and attacking seven more in the north of England from 1975 to 1980. In 2003 it was revealed that when Sutcliffe was stripped of his clothing at the police station, he was found to be wearing a v-neck pullover under his pants; the arms and been pulled over his legs, so that the v-neck exposed his groin.</w:t>
        <w:br/>
        <w:br/>
        <w:t>In the US, Edward Kemper went on a murdering spree in California in the 1970s, killing and dismembering six female hitchhikers, then murdering his own mother and one of her friends. As a 15 year-old he had shot dead both his grandparents, telling police that he had “just wanted to see what it felt like to kill grandma and grandpa”. He admitted to necrophilia and cannibalism.</w:t>
        <w:br/>
        <w:br/>
        <w:t>In 1972, while returning home from school in Merced, California, seven-year old Steven Staynor was abducted by Kenneth Parnell and kept as a sex-slave until he escaped with another abducted boy, five-year old Timmy White, in 1980. Steven’s sensational account was turned into a TV mini-series “I know my first name is Steven” (also known as The missing years), then into a feature length movie and, finally, into a book.</w:t>
        <w:br/>
        <w:br/>
        <w:t xml:space="preserve">In Japan, ten-year-old Fusako Sano was kidnapped in 1990 and kept captive for over nine years by a 28 year old unemployed man. Tanya Nicole Kach was kept in illegal confinement in Pittsburg from the age of 14 after being seduced by her 48 year-old school security guard. She was found ten years later in 2006. </w:t>
        <w:br/>
        <w:br/>
        <w:t xml:space="preserve">Also in the United States, 20 year-old Carol Smith was kidnapped while hitch-hiking and kept captive from 1977 to 1984, mostly in a box under a bed. In Russia, Lena Simakhina, 17, and Katya Martinova, 14, were abducted by 53-year-old Victor Mokhov, who had offered them a lift. He kept the teenagers as sex slaves in an underground purpose-built cellar in his home near Moscow from 2001 to 2004. </w:t>
        <w:br/>
        <w:br/>
        <w:t>In France, Michel Fourniret confessed in 2004 to kidnapping, raping and murdering nine girls in a span of fourteen years during the 1980s and 1990s. The youngest of them was 12 years old and the oldest twenty. He is also suspected of ten additional murders.</w:t>
        <w:br/>
        <w:br/>
        <w:t xml:space="preserve">Marc Dutroux was arrested in 1996 in Belgium for having kidnapped and sexually abused six girls, ranging in age from 8 to 19, four of whom died as a result. Several hundred pornographic videos with underage victims were found in Dutroux’s houses, of which he came to own seven. </w:t>
        <w:br/>
        <w:br/>
        <w:t>An unemployed electrician, Dutroux had previously (in 1989) been arrested and sentenced to thirteen years for abducting and raping five young girls. Within three years he was not just able to obtain his release on parole for “good behaviour”, but also succeeded in persuading a psychiatrist that he was disabled, thus becoming eligible for a government pension. He used the sedatives and sleeping pills he fraudulently obtained from his doctor to drug his victims.</w:t>
        <w:br/>
        <w:br/>
        <w:t>Dutroux used three of his seven houses to imprison and sexually assault his victims. In one of the houses, where he lived most of the time, he constructed a concealed dungeon in the basement, hidden behind a massive concrete door concealed as a shelf. The cell was 2.15 metres long, less than a metre wide and 1.64 metres high. It is believed that two abducted eight-year-old girls starved to death when Dutroux was detained by police for three months in 1995-1996 for car theft.</w:t>
        <w:br/>
        <w:br/>
        <w:t>I am certain that Dr Diaz’s figure of twenty or so serial killers operating in the world at any one time is a gross underestimation, for statistics from Third World countries are virtually non-existent. These countries are unable to connect or relate multiple murders to one killer because of lack of forensic expertise, corruption and incompetence in the police force, as well as woefully inadequate record-keeping and data-matching. Sex-crimes are rarely reported or discussed.</w:t>
        <w:br/>
        <w:br/>
        <w:t xml:space="preserve">If one just went by the information made available to the public or highlighted by the media, one would think that serial killers and sexual predators are only found in the West. Listening to the government-controlled radio and television in Pakistan, it is easy to conclude that there are no serial killers and few incidents of sexual abuse and sex-related murders in the country. </w:t>
        <w:br/>
        <w:br/>
        <w:t xml:space="preserve">Unfortunately, even the private television channels are too focused on international affairs and religious issues. There is little investigative reporting on various kinds of crimes in the country, particularly sex-related crimes. </w:t>
        <w:br/>
        <w:br/>
        <w:t>And who can blame them? In a male-dominated society where men in power and authority can do as they please, where discussion of sex crimes is frowned upon if not totally taboo, delving into these issues can be an unpopular and dangerous vocation.</w:t>
        <w:br/>
        <w:br/>
      </w:r>
      <w:r>
        <w:rPr>
          <w:i/>
          <w:iCs/>
        </w:rPr>
        <w:t>The writer can be contacted at raziazmi@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29:00Z</dcterms:created>
  <dc:creator>clipping</dc:creator>
  <dc:description/>
  <dc:language>en-US</dc:language>
  <cp:lastModifiedBy>clipping</cp:lastModifiedBy>
  <dcterms:modified xsi:type="dcterms:W3CDTF">2007-01-08T12:36:00Z</dcterms:modified>
  <cp:revision>1</cp:revision>
  <dc:subject/>
  <dc:title>THINKING ALOUD: Ashamed to be a man —Razi Azmi</dc:title>
</cp:coreProperties>
</file>