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u w:val="single"/>
        </w:rPr>
        <w:t>Comparison of 2006-2007 crime rates:</w:t>
      </w:r>
      <w:r>
        <w:rPr/>
        <w:t xml:space="preserve"> Organised crime decreases, street crime increases</w:t>
      </w:r>
    </w:p>
    <w:p>
      <w:pPr>
        <w:pStyle w:val="Text"/>
        <w:spacing w:before="280" w:after="240"/>
        <w:rPr/>
      </w:pPr>
      <w:r>
        <w:rPr>
          <w:i/>
          <w:iCs/>
        </w:rPr>
        <w:t>By Shahnawaz Khan</w:t>
      </w:r>
      <w:r>
        <w:rPr/>
        <w:br/>
        <w:br/>
        <w:t>LAHORE: This year has seen a decrease in crime against people and property from last year. However, violations of local and special laws and minor crime have increased.</w:t>
        <w:br/>
        <w:br/>
        <w:t>Senior Punjab Police officers believe the overall decrease is because of the Punjab government's special attention to crime. They say foreign help in crime fighting techniques and equipment has paid its dividends and has made Punjab safer.</w:t>
        <w:br/>
        <w:br/>
        <w:t>"The special equipment provided under America's Anti Terrorist Assistance (ATA) Programme and training provided by the Yorkshire Police Department (UK) has produced results and decreased the crime ration in the province," one police officer added.</w:t>
        <w:br/>
        <w:br/>
        <w:t>However, another group of senior police officers said crime had decreased because the police was on high alert due to terrorist activity across Pakistan. They said regular pickets at important junctions played an important role in decreasing organised crime.</w:t>
        <w:br/>
        <w:br/>
        <w:t>A senior officer of the Research and Development (R&amp;D) Wing said that in 2006 the police registered cases frequently following orders, but that in 2007 it reverted to its tradition of not registering crime to show a decreasing crime ratio.</w:t>
        <w:br/>
        <w:br/>
        <w:t>Similarly, the increase in violations of local and special laws showed that basically organised crime had decreased and that and street crime had increased, he added.</w:t>
        <w:br/>
        <w:br/>
        <w:t>He said that during 2007 the department's hierarchy focused on curbing heinous and organised crime as well as ending the aggressive attitude of police officials. Similarly, he said the hierarchy focused on building liaison between the public and the police for peace.</w:t>
        <w:br/>
        <w:br/>
        <w:t>"However, non-scientific investigation tactics, no investigation skill and an aggressive attitude by policemen are behind the department's failure to improve their image and decrease crime," he added.</w:t>
        <w:br/>
        <w:br/>
        <w:t xml:space="preserve">He said that so far the Police Department had failed to fill 35 vacant seats for physiologists (0ne for every district). He said these vacancies were to be filled in 2006. He said that with the help of psychologists the department would be able to determine the crime trends, types of crime and crime controlling metho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01:00Z</dcterms:created>
  <dc:creator>arahim</dc:creator>
  <dc:description/>
  <dc:language>en-US</dc:language>
  <cp:lastModifiedBy>arahim</cp:lastModifiedBy>
  <dcterms:modified xsi:type="dcterms:W3CDTF">2007-12-03T13:03:00Z</dcterms:modified>
  <cp:revision>1</cp:revision>
  <dc:subject/>
  <dc:title>Comparison of 2006-2007 crime rates: Organised crime decreases, street crime increases</dc:title>
</cp:coreProperties>
</file>