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COMMENT: Coram non judice? </w:t>
      </w:r>
      <w:r>
        <w:rPr>
          <w:i/>
          <w:iCs/>
        </w:rPr>
        <w:t xml:space="preserve">— Abbas Rashid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714375" cy="838200"/>
                    </a:xfrm>
                    <a:prstGeom prst="rect">
                      <a:avLst/>
                    </a:prstGeom>
                  </pic:spPr>
                </pic:pic>
              </a:graphicData>
            </a:graphic>
          </wp:anchor>
        </w:drawing>
      </w:r>
      <w:r>
        <w:rPr>
          <w:i/>
          <w:iCs/>
        </w:rPr>
        <w:t>The manhandling of the CJP, the assault on Geo TV’s offices and the manner in which the police lathi-charged the demonstrating lawyers has created a context in which public attention has become focused on the arbitrary exercise of power on the part of the executive and the role of the military</w:t>
      </w:r>
      <w:r>
        <w:rPr/>
        <w:br/>
        <w:br/>
        <w:t xml:space="preserve">Over the last fortnight, as he nears the 8th year of his rule, President Musharraf has managed to aggravate in considerable measure the crisis of legitimacy that haunts his government. By proceeding against the Chief Justice Pakistan (CJP) Iftikhar Muhammad Chaudhry in a move that was remarkably ham-handed and ill timed, Musharraf has provided a lightning rod for the gathering storm of resentment against both the substance and the style of the current dispensation. </w:t>
        <w:br/>
        <w:br/>
        <w:t xml:space="preserve">Meanwhile, the self-congratulatory publicity over Gwadar and other development projects is reminiscent of the decade of development campaign launched by General Ayub Khan’s regime, even as the countdown for his departure had begun. Musharraf has some positive contributions to his credit, as did Ayub. But then, as now, it was not just a crisis of government; it was a crisis of state. We misread the situation in 1969. We should not misjudge the moment in 2007. </w:t>
        <w:br/>
        <w:br/>
        <w:t xml:space="preserve">As Musharraf’s authority erodes, we see a growing reliance on the use of state power and intimidation tactics on the part of the regime to quell the growing protest. But the bar and the bench seem to be much on the same side; lawyers in thousands have taken to the streets in big cities as well as small towns. The number of judges and court officials who have resigned is virtually in double figures, and includes at least one judge from the higher judiciary, Justice Jawaad Khawaja of the Lahore High Court. Their names constitute a list that is widely regarded as a roll of honour among the legal fraternity as well as the general public. </w:t>
        <w:br/>
        <w:br/>
        <w:t xml:space="preserve">The issue of the reference against the chief justice has been mishandled, says the president. In a recent interview with Geo television — the very same one whose offices were attacked by a contingent of police resembling a violent ransacking mob — the president sought to assure the people that there would be no repeat of this. He had now, he said, decided to engage at the level of tactics where the problem arose. </w:t>
        <w:br/>
        <w:br/>
        <w:t xml:space="preserve">But that just begs the question: who was the author of the strategy? </w:t>
        <w:br/>
        <w:br/>
        <w:t xml:space="preserve">And now a brief look at the charges contained in the president’s reference against the CJP: for those who needed to familiarise themselves with the career path of Dr Arsalan Iftikhar, the son of the CJP, the reference is of considerable value. Twenty-five of the thirty-six charges laid at the door of the CJP purport to show that that he may have abused his office and authority in pushing the career of his son. The others pertain to his apparent fondness for transport to which under the rules he is regarded as not being entitled. He often sought, it is charged, rides on planes and helicopters belonging to the executive. The CJP also, it seems, went around in a BMW bearing the license plate RAZIA-1. The way the charge is framed does not make it immediately clear whether the main objection is to the make of the car or the license plate, or both. There is also an allegation of different oral and written orders, in some cases along the lines of the curious `Bokhari letter’. </w:t>
        <w:br/>
        <w:br/>
        <w:t xml:space="preserve">Clearly, someone in the elevated position of CJP needs to set an example of austerity rather than extravagance, and this may not have been one for the textbooks. But whether all this comes anywhere close to forming the basis for the removal of the CJP is of course for the SJC to determine on the basis of evidence and legal merit. </w:t>
        <w:br/>
        <w:br/>
        <w:t>Meanwhile, there is the political context that has emerged because of the timing of the reference as well as the way in which the issue was handled. The CJP had acquired a reputation for taking decisions not always in line with what was seen as the government’s position or preference. The Supreme Court decision in the steel mills’ case, in particular, had the effect of registering the CJP in the public consciousness as one who was willing to stand up to the executive. This impression was considerably strengthened when in a number of cases of `disappeared’ people he provided relief by demanding of the agencies concerned that the person in question be produced in court, and then ordering his release for lack of evidence.</w:t>
        <w:br/>
        <w:br/>
        <w:t xml:space="preserve">The widespread perception, then, is that the curbing of executive excess has resulted in executive retaliation. The move is also being linked to some key cases likely to be heard in the Supreme Court in the coming months of this crucial election year, pertaining to President Musharraf’s re-election by the present assemblies as well as his retention of the uniform, the eligibility of Shaukat Aziz to be prime minister and the matter of the equivalence of madrassa degrees. </w:t>
        <w:br/>
        <w:br/>
        <w:t xml:space="preserve">The manhandling of the CJP, the assault on Geo TV’s offices and the manner in which the police lathi-charged the demonstrating lawyers has created a context in which public attention has become focused on the arbitrary exercise of power on the part of the executive and the role of the military. All this has taken precedence over the issue of the conduct, unbecoming or otherwise, of the CJP. It is a measure of the strength of sentiment against the move to remove the CJP that some lawyers held in high regard have refused to argue the government’s case before the Supreme Judicial Council, which will now be headed by Justice Rana Bhagwandas. Among those who declined is the widely respected former Justice, Fakhruddin G Ebrahim, who declared that he fully backed the lawyers’ protest to stop the government’s attempt to curb judicial independence. </w:t>
        <w:br/>
        <w:br/>
        <w:t xml:space="preserve">President Musharraf should withdraw the reference against the CJP, put in place a caretaker government and ensure free and fair elections by the end of the year. The mainstream parties must play their crucial role in countering the looming threat of extremism. As Pakistan comes under increasing pressure from various quarters, 2007 has all the signs of being a turning point. The president should review his options carefully and act in the national interest. </w:t>
        <w:br/>
      </w:r>
      <w:r>
        <w:rPr>
          <w:i/>
          <w:iCs/>
        </w:rPr>
        <w:t>Abbas Rashid is a freelance journalist and political analyst whose career has included editorial positions in various Pakistani newspap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17:00Z</dcterms:created>
  <dc:creator>clipping</dc:creator>
  <dc:description/>
  <dc:language>en-US</dc:language>
  <cp:lastModifiedBy>clipping</cp:lastModifiedBy>
  <dcterms:modified xsi:type="dcterms:W3CDTF">2007-03-26T10:19:00Z</dcterms:modified>
  <cp:revision>1</cp:revision>
  <dc:subject/>
  <dc:title>COMMENT: Coram non judice</dc:title>
</cp:coreProperties>
</file>