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rime in city increases by 25pc from last year</w:t>
      </w:r>
    </w:p>
    <w:p>
      <w:pPr>
        <w:pStyle w:val="Text"/>
        <w:rPr/>
      </w:pPr>
      <w:r>
        <w:rPr>
          <w:i/>
          <w:iCs/>
        </w:rPr>
        <w:t>By Rana Kashif</w:t>
      </w:r>
      <w:r>
        <w:rPr/>
        <w:br/>
        <w:br/>
        <w:t>LAHORE: The crime rate in the city has increased from 35,884 cases in 2006 to 44,882 cases in 2007. The crime figure of this year is a 25 percent increase from last year’s.</w:t>
        <w:br/>
        <w:br/>
        <w:t>Police sources told Daily Times on Monday that even though crime had increased, the police had busted 795 criminal gangs this year, which was a record number. They said 2,741 gang members had been arrested, while looted property worth Rs 718.6 million was seized this year.</w:t>
        <w:br/>
        <w:br/>
        <w:t>The year started off on a horrible note for the Lahore Police Department with the assassination of Punjab additional advocate general Arif Bhinder, his brother and nine others on Queen’s Road in January 2007.</w:t>
        <w:br/>
        <w:br/>
        <w:t>Three days later the department saw a major reshuffle of senior officers with capital city police officer (CCPO) Khawaja Khalid Farooq and deputy inspector general (operations) Amir Zulfiqar Khan being transferred. Farooq was made the commandant of the Punjab Constabulary while Amir Zulfiqar was posted to the Punjab Special Branch.</w:t>
        <w:br/>
        <w:br/>
        <w:t>In their place, Sheikhupura DIG Muhammad Anwar Virk was appointed CCPO while Aftab Cheema, personal staff officer to the chief minister, was made senior superintendent of police (operations). After a couple of months Additional IG Malik Muhammad Iqbal was posted as CCPO and DIG Muhammad Anwar Virk was posted as Sheikhupura DIG.</w:t>
        <w:br/>
        <w:br/>
        <w:t xml:space="preserve">The Supreme Court chief justice issue disturbed the city’s law and order during which lawyers and the police clashed frequently on the Mall. </w:t>
        <w:br/>
        <w:br/>
        <w:t>The arrival of former prime minister Nawaz Sharif at Islamabad airport on September 10, 2007, again disturbed the situation, as the police launched a major crackdown on PML-N workers. Similarly, the police launched a crackdown on PPP workers on the arrival of PPP chief Benazir Bhutto in Karachi on October 18, 2007. It again cracked down on PPP supporters when she got to Lahore in November.</w:t>
        <w:br/>
        <w:br/>
        <w:t>A major police-lawyers clash took place in the city after the enforcement of emergency on November 3. Many police officers and lawyers were injured in the clash On the directions of the CCPO, the police also launched various campaigns against illegal arms and gangs in the c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09:00Z</dcterms:created>
  <dc:creator>arahim</dc:creator>
  <dc:description/>
  <dc:language>en-US</dc:language>
  <cp:lastModifiedBy>arahim</cp:lastModifiedBy>
  <dcterms:modified xsi:type="dcterms:W3CDTF">2007-12-04T12:11:00Z</dcterms:modified>
  <cp:revision>1</cp:revision>
  <dc:subject/>
  <dc:title>Crime in city increases by 25pc from last year</dc:title>
</cp:coreProperties>
</file>