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40"/>
          <w:szCs w:val="40"/>
        </w:rPr>
      </w:pPr>
      <w:r>
        <w:rPr>
          <w:sz w:val="40"/>
          <w:szCs w:val="40"/>
        </w:rPr>
        <w:t>Crimes in the Punjab</w:t>
      </w:r>
    </w:p>
    <w:p>
      <w:pPr>
        <w:pStyle w:val="Text"/>
        <w:rPr/>
      </w:pPr>
      <w:r>
        <w:rPr>
          <w:i/>
          <w:iCs/>
        </w:rPr>
        <w:t xml:space="preserve">* Civil bureaucracy exercised complete authority, cared little for their political bosses </w:t>
        <w:br/>
        <w:t xml:space="preserve">* Crime rate went to eight percent, increasing during </w:t>
        <w:br/>
        <w:t xml:space="preserve">13-year period under Ayub Khan, Yahya Khan </w:t>
        <w:br/>
        <w:t>* Decreased by 2.28 percent under Zulfikar Ali Bhutto’s regime</w:t>
        <w:br/>
        <w:br/>
        <w:t xml:space="preserve">By </w:t>
      </w:r>
      <w:r>
        <w:rPr>
          <w:b/>
          <w:bCs/>
          <w:i/>
          <w:iCs/>
        </w:rPr>
        <w:t>Dr Mubashir Hasan</w:t>
      </w:r>
      <w:r>
        <w:rPr/>
        <w:br/>
        <w:br/>
        <w:t xml:space="preserve">The annual rate of crime in the province of Punjab radically increased under the years of military governments as compared with the years of elected governments with a singular exception of the last year of Benazir’s government followed by the three years of Nawaz Sharif’s prime minstership, the four years which witnessed the highest ever annual crime rate in Punjab. This definitive conclusion is evident from the table [See Figure 2] prepared from the data of total crimes maintained by the Department of Punjab Police since 1948. The figure of total number of crimes include murder, attempted murder, hurt, kidnapping/abduction, assault, rioting, robbery, burglary, cattle theft, all other theft and crimes under arms ordinance. </w:t>
        <w:br/>
        <w:br/>
        <w:t xml:space="preserve">The graph [Figure 1] made from the year-wise data shows that Pakistan experienced a decline in the crime rate only in the years of the elected governments from 1948 to 1959 and during the period of the stewardship of Zulfikar Ali Bhutto, 1972 to 1977, surprisingly at the identical rate of 2.28 percent, declining. </w:t>
        <w:br/>
        <w:br/>
        <w:t xml:space="preserve">Pakistan had elected governments at the centre and in provinces during the years 1948 to 1959 but the president/governor general, prime minister, ministers, MNAs and MPAs had little to do with the day-to-day governance. </w:t>
        <w:br/>
        <w:br/>
        <w:t xml:space="preserve">Civil bureaucracy exercised complete authority and cared little for the political bosses. Eight times prime ministers were administered the oath of office by bureaucrat presidents in as many years and shown the door. During that period, the employment opportunities were abundant. </w:t>
        <w:br/>
        <w:br/>
        <w:t xml:space="preserve">The departure of the Hindus and Sikhs to India had created a very large number of vacancies in government offices. Promotions had to be restricted to stop junior government servants without much experience getting into senior jobs. Canals were under construction in the Thal, along with new and link canals. Punjab was constructing roads at the rate of one mile per day. The textile industry was on the march. Millions of acres of agricultural land and millions of units of urban property left by the emigrating Hindus and Sikhs were available for allotment and for grab by means fair and foul. </w:t>
        <w:br/>
        <w:br/>
        <w:t xml:space="preserve">In those early years, the economy boomed as the prices of cotton and jute rocketed upwards in the international market. The US dollar was worth a little over four Pakistani rupees. Pakistan was truly a land of opportunity. The morale of the people was high and they had great hopes in the future. Apparently all the factors which generally contribute towards a peace loving and peace maintaining milieu were present in these years. The state and the people maintained their social contract fairly well. </w:t>
        <w:br/>
        <w:br/>
        <w:t xml:space="preserve">Usher in the period of thirteen years of Generals Ayub Khan and Yahya Khan, the annual incidence of crime jumped from of 2.28 percent, decreasing, to a whopping eight percent increasing [See table Figure 2]. </w:t>
        <w:br/>
        <w:br/>
        <w:br/>
        <w:br/>
        <w:t>Among several factors which came to play to bring about this dramatic change in the attitude of the people towards the state, forcing them into actions which the state calls crime, the major factors appear to be:</w:t>
        <w:br/>
        <w:br/>
        <w:t xml:space="preserve">n Many upright senior civil services officers were fired under Martial order which greatly weakened the “Iron clad” grip of the British made system of governance. </w:t>
        <w:br/>
        <w:br/>
        <w:t>n An extremely harsh capitalist economic dispensation swept 80 percent of the national wealth into the hands of the infamous twenty-two families of robber barons of industry, banking and trade. The masses, especially in the rural areas, were rendered destitute. The urban working classes equally suffered. The general’s march into the Indian administered Kashmir brought the 1965 war and sent the economy and along with it the morale of the people in a nosedive.</w:t>
        <w:br/>
        <w:br/>
        <w:t>n The dictators’ regime replaced the elected governments by its own puppets in a system the dictator called “Basic Democracy”. Respected and honest politicians were barred from taking part in politics.</w:t>
        <w:br/>
        <w:br/>
        <w:t xml:space="preserve">n The future started looking bleak. Even this writer started closing down his lucrative consulting engineering practice to enter into voluntary political and social endeavours. </w:t>
        <w:br/>
        <w:br/>
        <w:t>n Political agitations made Ayub Khan quit presidency. His successor General Yahya Khan failed on all counts, another war with India ensued and the province of East Pakistan won independence to emerge as Bangladesh.</w:t>
        <w:br/>
        <w:br/>
        <w:t xml:space="preserve">The years of the government of Prime Minister Zulfikar Ali Bhutto, 1972 to 1977, saw a dramatic reduction in the crime rate which fell from eight percent increase during Ayub-Yahya rule to 2.28 percent decrease. The number of crimes fell from 97,503 in 1972 to 84,187 in 1977. </w:t>
        <w:br/>
        <w:br/>
        <w:t xml:space="preserve">Zulfikar, heading a populist government, put in significant amount of wealth in the pockets of farmers by more than doubling the support price of the commodities such as wheat, rice and sugarcane. </w:t>
        <w:br/>
        <w:br/>
        <w:t xml:space="preserve">High cotton price in international market also contributed towards bettering the lot of the farmer. </w:t>
        <w:br/>
        <w:br/>
        <w:t xml:space="preserve">The completion of Chashma Barrage and Tarbela dam greatly augmented the supplies of water for irrigation, a boon for farmers that can only be matched by rain. </w:t>
        <w:br/>
        <w:br/>
        <w:t>His government increased salaries of low paid government employees, fixed higher wages for labour, initiated five marla award scheme for the homeless in rural areas and started giving ownership rights to squatters and residents of urban slum areas. Black labour laws of Ayub-Yahya era were repealed which reduced the number of labour disputes in Pakistan as a whole from 779 in 1972 to 81 in 1977; the man-days lost in strikes and walkouts were reduced from 2,018,308 in 1972 to 200,865 in 1977. The greatly enhanced role of the state in the economy stabilized the Pakistani rupee, its value remained unchanged as the US dollar was devalued in 1973 and continued to remain unchanged for the next eleven years.</w:t>
        <w:br/>
        <w:br/>
        <w:t>Zulfikar’s government further cut down the authority of the civil bureaucracy weakening further the structure of the state as it existed under the law, simultaneously putting the civil servants under constant watch and pressure of political workers as also by intervention from ministers and governors who could easily be approached by the PPP cadres for redressing their grievances. His government did reduce the crime rate, did re-establish the social contract as of the early years of Pakistan, unfortunately through extra-constitutional measures.</w:t>
        <w:br/>
        <w:br/>
        <w:t>Bhutto was a great orator; a great one for building his image among the masses, day in and day out he presented himself before the masses as their servant and they believed him. He along with several of his ministers from middle-class was largely successful in making the masses believe that his government was the government of the people. The morale of the people was high and they had great hopes in the present and the future.</w:t>
        <w:br/>
        <w:br/>
        <w:t xml:space="preserve">The regime of yet another military dictator, 1978 to 1988, once again pushed the annual crime rate to a high of 5.98 percent, up from 2.28 percent decrease in the Bhutto years. He ruled over Pakistan with the staunchest help of the US. Backed by the United States, the strongman brutalised governance oppressed the people and inculcated obscurantist doctrines. </w:t>
        <w:br/>
        <w:br/>
        <w:t xml:space="preserve">He hanged people in public and awarded punishment of lashes. During his eleven years 65,000 lashes were struck on the bare backs of political dissidents, with their cries blaring out over loud speakers in markets. </w:t>
        <w:br/>
        <w:br/>
        <w:t>Was it poetic justice that he was killed in an air crash along with close circle of his top generals and with the two senior most officials of the United States serving in Pakistan? Hardly any one in Pakistan showed great interest in finding out his killers.</w:t>
        <w:br/>
        <w:br/>
        <w:t>During Ziaul Haq’s regime, none of the factors which may have contributed to the reduction of the crime rate in the years 1948-1929 and 1972-1977 existed.</w:t>
        <w:br/>
        <w:br/>
        <w:t>During the period 1989 to 1999, Benazir Bhutto and Nawaz Sharif, alternately, served as elected prime ministers. Both were dismissed before the completion of their terms. The first seven years of this period, comprising the first terms of Benazir and Nawaz, and one year of Benazir’s second term saw the annual crime rate declining, from 5.98 percent during General Ziaul Haq’s, to 3.4 percent. However the period 1996 to 1999 saw the crime rate jump to the highest ever crime rate of 8.6 percent per annum. Instead of curbing crime, these two elected prime ministers turned out to be its boosters.</w:t>
        <w:br/>
        <w:br/>
        <w:t>True to the tradition of the military rulers, the regime of General Musharraf maintained a high level of crime rate at 6.1 percent, which surpassed the high level of 5.98 percent of Ziaul Haq’s years.</w:t>
        <w:br/>
        <w:br/>
        <w:t xml:space="preserve">Why crime rates increase or decrease with changes in the ruling hierarchy – howsoever nominal be their role in actual governance – is a complex phenomenon and no definitive conclusions can be drawn from the raw statistics presented above. However, the data does indicate that the change of government has in the past resulted in marked variations in the rate of crimes. Certain attributes of the military regimes – inability to communicate with the masses, the “dirty civilian” syndrome and the practice of favouritism, nepotism – do tend to boost the crime rate. Bad economic conditions – inflation, lack of employment opportunity, deteriorating conditions of civic amenities, widening gulf between the rich and the poor – also work towards boosting the crime rate. </w:t>
        <w:br/>
        <w:br/>
        <w:t>During the rule of military dictators the people had always hoped the next elected government will perform better and the crime rate will go down and this did happen in 1972 and 1989. However, the blatant mixture of business and politics on a mega scale as brewed and practised by Benazir and Nawaz Sharif produced a mafia of looters and plunderers. The crime rate during the years 1996 to 1999 dimmed all hopes that the kind of elections Pakistan had in 1996 and 2008 will ever produce an elected government, which will reduce the crime rate in Pak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08:00Z</dcterms:created>
  <dc:creator>arahim</dc:creator>
  <dc:description/>
  <dc:language>en-US</dc:language>
  <cp:lastModifiedBy>arahim</cp:lastModifiedBy>
  <dcterms:modified xsi:type="dcterms:W3CDTF">2010-03-29T11:10:00Z</dcterms:modified>
  <cp:revision>1</cp:revision>
  <dc:subject/>
  <dc:title>Crimes in the Punjab</dc:title>
</cp:coreProperties>
</file>