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Crisis of weak institutions</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AT the root of all problems that beset the country (and that are worsening by the day) lies the failure of the government to enforce the law and provide justice. The president may put on a brave face on the rout but cannot escape the responsibility, for he, and he alone, has destroyed or alienated the institutions which could have prevented the problems from arising — and having arisen would not have let them become the crises they have.</w:t>
        <w:br/>
        <w:br/>
        <w:t>Take the worst two of the many raging crises at opposite ends — the tribal areas and the judiciary. It is the political agent who should have been dealing with the unlettered, restive tribal elders and the attorney-general with the learned but piqued judges.</w:t>
        <w:br/>
        <w:br/>
        <w:t>Deprived, by Musharraf’s reforms, of the backing of a well-knit service hierarchy, and made to work under the gaze of army commanders, the political agent now cuts a lonely, pathetic figure.</w:t>
        <w:br/>
        <w:br/>
        <w:t>And the attorney-general appears to act more as a legal adviser of the president and defender of his person rather than as a law officer of the state assisting the courts in dispensing justice.</w:t>
        <w:br/>
        <w:br/>
        <w:t>Taking yet another example, the defiant clerics of Islamabad’s Red Mosque, who have since become a role model for terrorists, were handled by ministers who had political motives of their own, rather than by the administrators of the capital territory. A law and order problem was thus raised to the plane of ideology and martyrdom.</w:t>
        <w:br/>
        <w:br/>
        <w:t>Two other occasions on which an unprofessional and biased approach to law and order led to deaths and devastation on a horrendous scale included the protest demonstrations following the assassination of Benazir Bhutto and before that in March last year when Justice Iftikhar Chaudhry came to Karachi.</w:t>
        <w:br/>
        <w:br/>
        <w:t>On both these occasions, the enforcers of law and order either took instructions from politicians or succumbed to pressure from them.</w:t>
        <w:br/>
        <w:br/>
        <w:t>In the background of such bungling, the problem of law and order looms larger and more menacing in the weeks ahead as the election campaign gathers pace, votes are polled on Feb 18 and celebrations or protests take place.</w:t>
        <w:br/>
        <w:br/>
        <w:t>On the other hand, the institutions of state which have to cope with numerous and serious conflicts that might arise have all passed under political control.</w:t>
        <w:br/>
        <w:br/>
        <w:t>Such is the degree of lack of trust in the will and ability of the civil administration to implement the rule of law that parties in the opposition who otherwise insist that the army must return to the barracks are now demanding that the troops should be out not only on the streets but present inside every polling station to maintain order and check bogus voting.</w:t>
        <w:br/>
        <w:br/>
        <w:t>Some political leaders, Imran Khan in particular, strongly feel that polls cannot be fair unless the judges compulsorily retired are all reinstated. Amnesty International and Human Rights Watch also hold the same view.</w:t>
        <w:br/>
        <w:br/>
        <w:t>While their concern for the independence of the judiciary is laudable, it is of little relevance to free and orderly polls at this stage of the proceedings.</w:t>
        <w:br/>
        <w:br/>
        <w:t>The polls will be supervised by the returning officers and conducted by officials who, under the Representation of the People Act, will be all drawn from the federal, provincial and district governments. Crucial to fair and orderly polls will be the conduct of these officials. The judges come into the picture much later and that too only if the result of the ballot is disputed by losing candidates. Such disputes usually take long to decide.</w:t>
        <w:br/>
        <w:br/>
        <w:t>It is to remove the pressure of the party in power on the law enforcement agencies and the officials conducting the polls that the Constitution provides for elected federal and provincial governments to make way for caretaker cabinets 60 days before the polling day.</w:t>
        <w:br/>
        <w:br/>
        <w:t>The same rule, however, does not apply to district governments.</w:t>
        <w:br/>
        <w:br/>
        <w:t>Though the neutral character even of caretaker cabinets is being questioned, the threat to orderly and fair polls comes mainly from district governments which are dominated by one or the other political party.</w:t>
        <w:br/>
        <w:br/>
        <w:t>In the laws enacted under Musharraf’s devolution plan — the Local Government Ordinance of 2001 and Police Order of 2002 — the district nazim is the head of the district administration and responsible for law and order.</w:t>
        <w:br/>
        <w:br/>
        <w:t>The police too is answerable to him. Departments like revenue, irrigation, excise, cooperatives and education, which will provide the bulk of the staff for polling, are also controlled by the nazim.</w:t>
        <w:br/>
        <w:br/>
        <w:t>The nazim, in fact, now performs all those functions (and more) which under the old system were performed by the deputy commissioner and commissioner together. The nazim, therefore, can, and surely will, influence the ballot.</w:t>
        <w:br/>
        <w:br/>
        <w:t>The past five years have amply demonstrated that the nazims cannot be politically neutral as envisaged in the devolution scheme. The Karachi city district government, for example, openly operates under the banner of Haq Parast (MQM) leadership, and that of Gujarat under the Q League.</w:t>
        <w:br/>
        <w:br/>
        <w:t>The best illustration of a nazim using his power to influence the elections has come in a briefing Ms Sassi Palijo recently gave to European Union observers.</w:t>
        <w:br/>
        <w:br/>
        <w:t>Ms Palijo, the PPP’s candidate from Thatta, told observers that hundreds of her activists had been jailed only because she is contesting against a son of nazim Shafqat Hussain Shah Shirazi.</w:t>
        <w:br/>
        <w:br/>
        <w:t>Other relatives of the nazim, according to Palijo, are contesting from all seven seats of the district.</w:t>
        <w:br/>
        <w:br/>
        <w:t>The prospects of polls being fair and peaceful are remote in a situation where the opposition maintains that neither the caretaker governments nor the election commission nor the nazims are neutral.</w:t>
        <w:br/>
        <w:br/>
        <w:t>Despite protests by the opposition and persuasion by international agencies and foreign governments, President Musharraf has not found it expedient to reconstitute the caretaker government and the election commission to make them demonstrably impartial.</w:t>
        <w:br/>
        <w:br/>
        <w:t>It is too late in the day to expect him to dissolve or suspend the district governments which, surely, he would be even less inclined to do.</w:t>
        <w:br/>
        <w:br/>
        <w:t>But his assurances that polls will be fair and peaceful would have some credibility if the district coordination officers, instead of the nazims, were to be made responsible for law and order and polling arrangements under the election commission.</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59:00Z</dcterms:created>
  <dc:creator>arahim</dc:creator>
  <dc:description/>
  <dc:language>en-US</dc:language>
  <cp:lastModifiedBy>arahim</cp:lastModifiedBy>
  <dcterms:modified xsi:type="dcterms:W3CDTF">2008-02-06T10:00:00Z</dcterms:modified>
  <cp:revision>1</cp:revision>
  <dc:subject/>
  <dc:title>Crisis of weak institutions</dc:title>
</cp:coreProperties>
</file>