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r/>
      </w:r>
      <w:bookmarkStart w:id="0" w:name="1"/>
    </w:p>
    <w:p>
      <w:pPr>
        <w:pStyle w:val="Normal"/>
        <w:jc w:val="both"/>
        <w:rPr>
          <w:b/>
          <w:b/>
          <w:bCs/>
        </w:rPr>
      </w:pPr>
      <w:r>
        <w:rPr>
          <w:b/>
          <w:bCs/>
        </w:rPr>
        <w:t>Despair and ferment</w:t>
      </w:r>
    </w:p>
    <w:p>
      <w:pPr>
        <w:pStyle w:val="Normal"/>
        <w:spacing w:before="0" w:after="240"/>
        <w:jc w:val="both"/>
        <w:rPr/>
      </w:pPr>
      <w:r>
        <w:rPr/>
      </w:r>
    </w:p>
    <w:p>
      <w:pPr>
        <w:pStyle w:val="Normal"/>
        <w:jc w:val="both"/>
        <w:rPr/>
      </w:pPr>
      <w:r>
        <w:rPr/>
        <w:t>By Najmuddin A. Shaikh</w:t>
      </w:r>
    </w:p>
    <w:p>
      <w:pPr>
        <w:pStyle w:val="Normal"/>
        <w:jc w:val="both"/>
        <w:rPr/>
      </w:pPr>
      <w:r>
        <w:rPr/>
      </w:r>
    </w:p>
    <w:p>
      <w:pPr>
        <w:pStyle w:val="NormalWeb"/>
        <w:spacing w:before="280" w:after="240"/>
        <w:jc w:val="both"/>
        <w:rPr/>
      </w:pPr>
      <w:r>
        <w:rPr/>
        <w:t>IN Pakistan today, we are preoccupied, as indeed we should be, with the deepening of our own domestic political crisis and the newly amended Pemra ordinance. We despair over the government’s apparent helplessness as Jamia Hafsa vigilantes extend the scope of their activities to the nurses hostel in the Pakistan Institute of Medical Sciences in Islamabad and as Talibanisation of settled districts in the NWFP proceeds apace.</w:t>
        <w:br/>
        <w:br/>
        <w:t>We watch with horror as suicide bombings and the destruction of rail tracks and gas pipelines become daily occurrences in Balochistan and the Frontier and threaten to become part of the scene in the other two provinces.</w:t>
        <w:br/>
        <w:br/>
        <w:t>We may take heart from the leadership role civil society has taken in the judicial crisis and interpret this as pointing to a denouement bringing a democratic dispensation, strengthening liberal forces and leading to the weakening if not elimination of extremist forces.</w:t>
        <w:br/>
        <w:br/>
        <w:t>We may entertain a further hope that sectarian strife, a corollary of extremism, will also cease to trouble our body politic, and that the sectarian harmony and tolerance that had characterised the practice of Islam in South Asia will return. Is this likely to happen or is the advance of extremism inexorable?</w:t>
        <w:br/>
        <w:br/>
        <w:t>There is no doubt that the forces of extremism, which until 1977 had little more than nuisance value and no genuine political clout, have gained traction largely because of official patronage. Such patronage was justified on the ground that religious fervour, nay religious fanaticism, was needed to nurture volunteers for pursuing the war against the Soviet occupation of Afghanistan.</w:t>
        <w:br/>
        <w:br/>
        <w:t>Such patronage continued to be extended after the Soviet withdrawal from Afghanistan because of the foolish notion that Pakistan’s interests in Afghanistan, including the nonsensical concept of “strategic depth”, could only be protected if there was a compliant Mujahideen, and later a compliant Taliban, regime in Afghanistan.</w:t>
        <w:br/>
        <w:br/>
        <w:t>The truth is that Afghanistan and even the “Kashmiri jihad” were only secondary objectives. The first and foremost was regime perpetuation and later, when there was a democratic dispensation of sorts, the ability to use the extremists to exercise control even while political power ostensibly vested in the people’s representatives.</w:t>
        <w:br/>
        <w:br/>
        <w:t>Internal dynamics alone, however, were not responsible for the growth of extremism. Huge sums of money and proselytising activities on a large scale by the Arabs and Iranians were permitted by the military government of the day to convert Pakistan into the secondary battlefield for the Iran-Iraq war and to give rise to sectarian strife. This was an add-on to the huge amount of funds expended by the intelligence agencies of Pakistan, Saudi Arabia and the United States to finance the madressahs run by religious parties to produce recruits for the Afghan war.</w:t>
        <w:br/>
        <w:br/>
        <w:t>All sombre warnings about what sort of role these “freedom fighters” would play in Pakistan’s body politic after their successful foray into Afghanistan and their subsequent unsuccessful efforts in Kashmir were ignored not only by the military regimes but also by civilian administrations.</w:t>
        <w:br/>
        <w:br/>
        <w:t>One civilian prime minister of limited intelligence and limitless ambitions entertained illusions of being the Fateh Kashmir, somehow convincing himself that Pakistan had on its own defeated a superpower in Afghanistan and could repeat the performance against a much weaker Indian resistance in occupied Kashmir.</w:t>
        <w:br/>
        <w:br/>
        <w:t>There is no doubt that these two factors more than anything else fostered the growth of extremism, but one cannot ignore the injustices visited upon Muslims in other parts of the world, particularly in Palestine. For Pakistanis, solidarity with the Muslim world has been almost an article of faith, at least in public pronouncements.</w:t>
        <w:br/>
        <w:br/>
        <w:t>We have grown up with the notion that the first major cause for which the Muslims of India had united in the 20th century was that of the Khilafat in Turkey. Our first foreign policy success was the role we played in securing independence for the Maghreb countries.</w:t>
        <w:br/>
        <w:br/>
        <w:t>There is also no doubt that many rich Middle Eastern devotees of the faith saw in Pakistan’s poverty-stricken millions the Mujahids whom they could, with the aid of proselytising and money, persuade to wage the battle to rectify the wrongs done to the Muslims. It was this financing that put Pakistani volunteers in Bosnia, Chechnya and the Philippines and now possibly in Somalia.</w:t>
        <w:br/>
        <w:br/>
        <w:t>It is this third factor that will continue to be an important part of the arsenal of religious parties as they try and hold on to the influence they have gained in Pakistan.</w:t>
        <w:br/>
        <w:br/>
        <w:t>What do we see as we look around the Muslim world?</w:t>
        <w:br/>
        <w:br/>
        <w:t>This column marks, almost to the day the 40th anniversary of the 1967 Israeli attack on Arab armed forces and the occupation of the West Bank and Gaza, the Golan Heights and the Sinai. A few days after the Israeli victory, the Israeli hero of the day, Moshe Dayan, was telling reporters that Israel would soon startle the world again by demonstrating that it was not interested in territorial aggrandisement and, in a spirit of victorious magnanimity, would return all the occupied territories.</w:t>
        <w:br/>
        <w:br/>
        <w:t>This of course has not happened. The Sinai has been returned to Egypt but only at the cost of Egypt’s commitment to normalising relations and to more or less removing itself as an adversary from the Arab-Israel equation. It is a fact that 145 Israeli settlements inhabited by about 145,000 Israelis dot the West Bank landscape while another 185,000 Israelis have moved into Arab East Jerusalem.</w:t>
        <w:br/>
        <w:br/>
        <w:t>An imposing, solid 420-mile long, 200-foot wide and in some sections a 28-foot high wall has now been built to give permanence to the occupation of vast swathes of the West Bank and to separate the Jews and Palestinians. In the meanwhile, the roadmap for a comprehensive settlement remains a dead letter and the Palestinians seem intent on fighting each other, creating the ambience in which extremism is now flourishing.</w:t>
        <w:br/>
        <w:br/>
        <w:t>The Golan Heights remain occupied. Bashar-al Assad has used this to quell public discontent and to maintain his hold on power to which he has sought to lend legitimacy through a referendum which borrowed from the example of Pakistan. His efforts at controlling extremism have been eroded both by his undemocratic behaviour and the uncontrollable flow through his country of Arab volunteers for the jihad against the Americans in Iraq.</w:t>
        <w:br/>
        <w:br/>
        <w:t>Ruling a predominantly Sunni population, he maintains a queasy relationship with Shia Iran, never being sure that his interests in Lebanon coincide with those of his ally even though the main Shia parties, Hezbollah and Amal, appear to be in his corner.Beirut’s political crisis, exacerbated by the UN decision to establish a tribunal to investigate the killing of former Prime Minister Rafik Hariri, is dwarfed, in terms of the potential for a future disaster, by Lebanese army attacks on Palestinian refugee camps in the north and by strife spreading to camps in the south. According to western press reports, in both areas Islamist groups, reinforced by fighters coming from Iraq, have become the dominant force and are putting up a fierce resistance to the army’s onslaught.</w:t>
        <w:br/>
        <w:br/>
        <w:t>Ostensibly, this is a Lebanese effort to reassert sovereignty over their own land and to ensure that the Palestinians remain temporary refuge seekers. The fighters, however, are Sunni Palestinians and in this charged atmosphere they may gain the sympathy of Lebanese Sunnis and exacerbate the Sunni-Shia divide. It is significant that the admiration the Hezbollah won for humiliating the Israelis appears to be waning particularly in the Sunni areas.</w:t>
        <w:br/>
        <w:br/>
        <w:t>In Somalia, the US-backed Ethiopian army has managed to bring the transitional government to the capital Mogadishu but initial success has been followed by increasingly violent clashes in Mogadishu and other parts of the country. The clashes may have their origin in clan rivalries but the net effect has been a growth in the appeal of the Islamic Courts, who, for a relatively short period, brought peace to much of Somalia.</w:t>
        <w:br/>
        <w:br/>
        <w:t>Whether or not the extreme faction of the Islamic Courts brought this disaster upon itself and Somalia is at this time a moot point. What is important is that in the current situation the Somalis will move further down the path towards extremism.</w:t>
        <w:br/>
        <w:br/>
        <w:t>In Yemen, there has been a fresh outbreak of fighting between the central authority of this largely Sunni country and the Zaydi Shia minority in Saada province. The fight may be largely owing to the struggle of this minority to regain the autonomy they enjoyed before they were suppressed in 1962.</w:t>
        <w:br/>
        <w:br/>
        <w:t>The Yemeni authorities, however, claim that Iran — which follows a different interpretation of Shia Islam — has been instrumental in fomenting the rebellion in which hundreds of people have died and thousands made refugees since January. In the present ambience this too will exacerbate the Shia-Sunni divide throughout the Muslim world, even though Iran’s claim that it is not responsible could be true.</w:t>
        <w:br/>
        <w:br/>
        <w:t>In Thailand, the injustices done to the Muslims in the south have fostered an insurgency. The effect of this will be aggravated by the current political crisis and the ineptitude of the military junta now ruling the country behind the façade of a civilian government. There, too, extremism will flourish and draw upon the sympathies not only of the Abu Sayaf group in the Philippines but also co-religionists in Malaysia, despite efforts of government officials to the contrary.</w:t>
        <w:br/>
        <w:br/>
        <w:t>It is perhaps a sign of the times that in Malaysia a Muslim woman’s plea for recognition of her conversion from Islam to Christianity has been rejected by the Malaysian supreme court on the ground that this was a matter that could only be decided by the Malaysian Sharia court.</w:t>
        <w:br/>
        <w:br/>
        <w:t>It is of course a foregone conclusion that the Sharia court will reject her application since few if any Muslim scholars believe that Islam permits such a change of faith. Will there now be a move of declaring such apostasy as punishable offence?</w:t>
        <w:br/>
        <w:br/>
        <w:t>This survey of the Muslim world has omitted those countries that are most relevant from the world’s, particularly Pakistan’s, perspective where the growth of extremism and sectarianism is concerned. The situation in Afghanistan, Iraq and Iran and its immediate and medium-term impact on Pakistan and its politics will be the subject of my next article.</w:t>
        <w:br/>
        <w:br/>
      </w:r>
      <w:r>
        <w:rPr>
          <w:i/>
          <w:iCs/>
        </w:rPr>
        <w:t>The writer is a former foreign secretary.</w:t>
      </w:r>
    </w:p>
    <w:p>
      <w:pPr>
        <w:pStyle w:val="Normal"/>
        <w:jc w:val="both"/>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3:00Z</dcterms:created>
  <dc:creator>araheem</dc:creator>
  <dc:description/>
  <dc:language>en-US</dc:language>
  <cp:lastModifiedBy>araheem</cp:lastModifiedBy>
  <dcterms:modified xsi:type="dcterms:W3CDTF">2007-06-06T10:54:00Z</dcterms:modified>
  <cp:revision>1</cp:revision>
  <dc:subject/>
  <dc:title/>
</cp:coreProperties>
</file>