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Going forensic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aved Soonharo Jiskani </w:t>
        <w:br/>
        <w:t xml:space="preserve">Friday, 18 Jun,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MAGINE what would happen if doctors started treating patients with words instead of giving them medicine. Similarly if police investigations depend on verbal or testimonial evidence, as is the case in our country, the crime in question will not be solved satisfactorily and justice may be denied to the victim as well as the offender. </w:t>
        <w:br/>
        <w:br/>
        <w:t xml:space="preserve">The word ‘forensic’ means the application of science to matters of law or the application of scientific methods to criminal investigations. Forensic investigations refer to ‘true crime scene investigations’ and deal primarily with the identification, collection, preservation, processing and analysis of material evidence. Such evidence includes but is not limited to blood, hair, fibres, physical and mechanical fits, fingerprints, fabric marks, footprints, tyre marks, plaster castings, weapons, documents and electronic devices collected from the crime scene. </w:t>
        <w:br/>
        <w:br/>
        <w:t xml:space="preserve">Criminal cases are often investigated poorly in Pakistan because science is rarely part of the process. There is no crime scene culture as such in our criminal justice system and we also lack many of the crime-solving technologies used in developed nations. However, the nature and magnitude of terrorist attacks, activism in judicial institutions, extensive media engagement and growing public awareness means that the police force must now look beyond non-forensic methods of investigation. </w:t>
        <w:br/>
        <w:br/>
        <w:t xml:space="preserve">It goes without saying that forensic methodologies are not infallible but going forensic is unavoidable if the police are to respond to the innovations taking place in the field of crime. In order to survive as crime-control agents and answer to a more vigilant society, police organisations must focus on comparatively testable and hence more reliable means such as material evidence and crime scene science. Genetics, digital forensics and fingerprint identification are the leading crime-solving technologies and forensic methodologies of our day. </w:t>
        <w:br/>
        <w:br/>
        <w:t xml:space="preserve">Forensic investigations are more dependable than statements and their benefits are manifold. Firstly, such investigations are based on evidence carefully collected from the crime scene in a transparent manner without any addition or deletion. The physical evidence so collected is tested and analysed in crime laboratories by certified experts. Later these experts join the crime scene conference where they meet investigating officers and crime scene specialists to exchange views and clear doubts. </w:t>
        <w:br/>
        <w:br/>
        <w:t xml:space="preserve">This forensic process allows investigators to reconstruct the crime scene and understand the actions and motives of the perpetrator(s) and also pinpoint the weapon used in the incident. SIOs (station investigation officers) or IOs (investigation officers) are then well equipped to establish a link between the crime and the suspects as well as the victims. What’s more, they are ready to face any legal or moral questions by drawing a clear line between truth and falsehood as well as innocence and guilt. </w:t>
        <w:br/>
        <w:br/>
        <w:t xml:space="preserve">Secondly, forensic methods could improve the police department’s image in the eyes of the public while at the same time boost its standing among the other pillars of the criminal justice system. The police version of a case will be accepted all the more readily if it is clear that the findings are based on a transparent and scientific investigation. Such public confidence in police organisations is vital at a time when the force faces serious credibility issues on various counts. </w:t>
        <w:br/>
        <w:br/>
        <w:t xml:space="preserve">Thirdly, forensic science can help provide timely justice to the citizenry. Experience has shown that false verbal statements play havoc with the case by narrowing the scope of investigations. Forensics, clearly, are the better course to pursue if justice is to be delivered on the doorstep of the common man. </w:t>
        <w:br/>
        <w:br/>
        <w:t xml:space="preserve">Last but not least, forensic investigations can be a potent source of intelligence-gathering. Through reliable physical evidence and proper crime scene readings, the individual signatures of various gangs can be identified and traced. This greatly helps in reaching the right criminals at the right time and in bringing them to book. By applying forensic methods in several recent cases, the police have been successful in gathering intelligence and launching relevant crackdowns. In this regard, the example of digital forensics is worth quoting as it has allowed the police to solve many kidnapping for ransom cases by tracking down the cellphones used in the crimes. </w:t>
        <w:br/>
        <w:br/>
        <w:t xml:space="preserve">Accepting the changing reality, the Sindh Police turned its erstwhile Criminalistic Division into a Forensic Division in 2009 and equipped it to an extent with modern technology. A Forensic Training School came into being this year and will soon conduct its first six-month course for newly recruited crime scene technicians. The Forensic Division of the Sindh Police deals with fingerprint identification, verification of ‘questioned’ documents, ballistics, digital sketching and crime scene management. Operations in crime scene management are currently limited to Karachi and pertain to murder, dacoity, robbery and kidnapping for ransom cases. </w:t>
        <w:br/>
        <w:br/>
        <w:t xml:space="preserve">On average our crime scene unit, which comprises just 25 officers, is able to visit no more than four crime scenes a day while Karachi’s statistics show that this CS unit needs to attend to nine incidents every day. However, plans are under way to expand the crime scene management unit in Karachi and also replicate operations in Hyderabad and Larkana. This will hopefully be accomplished by the end of 2010. </w:t>
        <w:br/>
        <w:br/>
        <w:t xml:space="preserve">It is our belief that “the absence of evidence is not evidence of absence”. What we need to do is unearth such evidence with the right knowledge and appropriate tools. By expanding the forensic network we can help reimagine and innovate policing in our part of the world. </w:t>
        <w:br/>
        <w:br/>
        <w:t xml:space="preserve">The writer is an AIG in the Forensic Division of the Sindh Polic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going-forensic-86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going-forensic-8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37:00Z</dcterms:created>
  <dc:creator>arahim</dc:creator>
  <dc:description/>
  <dc:language>en-US</dc:language>
  <cp:lastModifiedBy>arahim</cp:lastModifiedBy>
  <dcterms:modified xsi:type="dcterms:W3CDTF">2010-06-18T09:38:00Z</dcterms:modified>
  <cp:revision>1</cp:revision>
  <dc:subject/>
  <dc:title>Going forensic </dc:title>
</cp:coreProperties>
</file>