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w:t>
      </w:r>
      <w:r>
        <w:rPr>
          <w:b/>
          <w:bCs/>
        </w:rPr>
        <w:t>Justice’ of the mob</w:t>
      </w:r>
    </w:p>
    <w:p>
      <w:pPr>
        <w:pStyle w:val="Normal"/>
        <w:rPr/>
      </w:pPr>
      <w:bookmarkStart w:id="1" w:name="1"/>
      <w:r>
        <w:rPr/>
        <w:br/>
        <w:br/>
        <w:t>LACK of faith in the police and judicial systems is just one reason for the mob</w:t>
        <w:br/>
        <w:br/>
        <w:t>‘justice’ that is becoming a trend in Karachi and which also found eager followers in Lahore on Sunday. True, there is every chance that criminals arrested by or handed over to the police will manage to evade justice, either by buying their way out at the thana or by profiting from shoddy investigation that results in a legal reprieve. Also graft is not unknown among members of the lower judiciary. Fear is another factor, with judges sometimes passing favourable judgments in the face of threats from powerful criminals or their associates. Still, it has to be considered that the performance of the police and the lower judiciary has been anything but exemplary for many, many years. So why then are people who were once content with handing over a robber to the police now bent on seeing alleged criminals going up in flames on the streets of Pakistan?</w:t>
        <w:br/>
        <w:br/>
        <w:t>It is simplistic to attribute rising crime and public insecurity wholly to the performance of a police force that has been inept now for decades. Similarly, the growing frustration felt by citizens cannot be explained solely by their lack of faith in law enforcement. The country today is a tinderbox baking under a particularly hot sun and the smallest of sparks can trigger an inferno. Catharsis, however fleeting, is a powerful drug that the unempowered will devour at a moment’s notice with minimal prodding. The reasons for this ready recourse to mob violence are obvious: joblessness and underemployment, crippling food inflation, lack of electricity, water and sanitation, as well as the air and noise pollution that is driving people to uncontrollable rage. And yes, also crime, insecurity and rising drug addiction, among other factors. Under these appalling conditions the public embraces any excuse to vent its long pent-up frustrations. Clearly, grabbing hold of a bandit and setting him on fire has more to do with the prevailing socio-economic situation than any dissatisfaction with police incompetence. The whole system is at fault.</w:t>
        <w:br/>
        <w:br/>
        <w:t>At least one recent incident of mob violence in Karachi suggests that the victims may have been set up by individuals pursuing a personal agenda. In another it is suspected that bandits may have set the crowd on their unfortunate victims by claiming to be the aggrieved party. As such there is every possibility that this terrifying new phenomenon could be exploited to settle scores of a personal nature. Sadly, given the holistic nature of the problem, no easy solutions come to mind. The police can help though by improving its response time to calls for help and through swift action against those taking the law in their own hands. As for the government, it needs to rise above politicking — finally — and tackle the real issues plaguing Pakistan.</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16:00Z</dcterms:created>
  <dc:creator>arahim</dc:creator>
  <dc:description/>
  <dc:language>en-US</dc:language>
  <cp:lastModifiedBy>arahim</cp:lastModifiedBy>
  <dcterms:modified xsi:type="dcterms:W3CDTF">2008-05-20T10:17:00Z</dcterms:modified>
  <cp:revision>1</cp:revision>
  <dc:subject/>
  <dc:title>‘Justice’ of the mob</dc:title>
</cp:coreProperties>
</file>