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Karachi: dark and gloom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uhammad Ali Siddiqi </w:t>
        <w:br/>
        <w:t xml:space="preserve">Saturday, 07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pPr>
      <w:r>
        <w:rPr>
          <w:rFonts w:cs="Arial" w:ascii="Verdana" w:hAnsi="Verdana"/>
          <w:color w:val="333333"/>
          <w:sz w:val="20"/>
          <w:szCs w:val="20"/>
        </w:rPr>
        <w:t xml:space="preserve">I HAVE a Pakhtun driver. He is hardy, punctual, honest to the core and brave. A poor man, he leads a noble life. </w:t>
        <w:br/>
        <w:br/>
        <w:t xml:space="preserve">He drives me and my family around, washes cars and is there at the mosque when he must be. He is quite laconic, and this endears him to me. However, on the night of Aug 2, following MPA Raza Haider’s assassination and the disturbances that followed, my driver — loyal, hard-working and brave — expressed politely and almost in tears his inability to drive me home. I could read tension and fear on his face. He was afraid, just as any normal human being in that situation would be, no matter how brave. </w:t>
        <w:br/>
        <w:br/>
        <w:t xml:space="preserve">Courting death for a cause in which one believes is entirely different from getting murdered on a sidewalk — caught in crossfire, or roasted in an act of arson, or being shot on ethnic grounds. He was not alone. Fear was stalking Karachi and all its citizens, irrespective of their ethnicity, religion or sect, were in a state of shock, panic and grief. </w:t>
        <w:br/>
        <w:br/>
        <w:t xml:space="preserve">I have been a resident of Karachi for 61 years, but driving through its deserted roads around midnight between Monday and Tuesday was perhaps one of my life’s most depressing experiences — second, in collective matters, only to the night following Benazir Bhutto’s assassination on the evening of Dec 27, 2007. </w:t>
        <w:br/>
        <w:br/>
        <w:t xml:space="preserve">Not a soul was in sight as I went from the Dawn office on Dr Ziauddin Ahmed Road to my home in Gulshan-i-Iqbal in a record 24 minutes. The only difference between the night of Aug 2, 2010 and Dec 27, 2007 was that the destruction this time round was mercifully on a lesser scale. On Dec 27, the destruction which furious mobs wrought on Karachi was stupefying. Around the Nipa bridge alone I counted 77 hulks of burnt-out vehicles. This was a rough count. There must have been nearly 100 on that roundabout. </w:t>
        <w:br/>
        <w:br/>
        <w:t xml:space="preserve">On the night between Aug 2 and 3, my colleagues say parts of Defence and Clifton were functional. But on the route I took to Gulshan via Sharea Faisal not an eatery was open, and the delis, which even on some of the worst nights of violence do business in by-lanes, were dark. The ‘food sector’ on University Road had neither eaters nor waiters, nor those cars which honk ceaselessly as bearers and beggars come to them. That night it was an all-enveloping and deadly stillness that seemed to gnaw at your spirit and made you think and wonder and cry within. Yet you realised the futility of the slough of your emotions because you knew it was neither the first nor was it going to be the last evening of its kind. </w:t>
        <w:br/>
        <w:br/>
        <w:t xml:space="preserve">Karachi, Jinnah’s city, the country’s first capital, a ‘mini-Pakistan’, still the nation’s biggest city, industrial and commercial hub, the gateway to Pakistan: Karachi, urusul bilad, what evil eye hast thou been smitten by? Who are those wolves who drink human blood and thrive? Imagine, someone walking into a mosque and shooting a man who was performing wuzoo. What metal was his heart made of? </w:t>
        <w:br/>
        <w:br/>
        <w:t xml:space="preserve">The next day, banging on my computer, I looked through the window and saw the Polo Ground park, my view partially hidden by the unauthorised construction by the Rangers, who are our neighbours at what once was Jinnah Hostel. I can still see some portion of the park, especially the trees, swaying in Karachi’s strong sea breeze. Whatever man may have done to Karachi, nature is kind to her. A relatively mild climate and brilliant sunshine whose bite is mitigated by the breeze. You sweat, but still aren’t before a furnace like people elsewhere in the country. </w:t>
        <w:br/>
        <w:br/>
        <w:t xml:space="preserve">Above all, Karachi feeds the poor — from all over Pakistan and abroad, from as far away as Central Asia, for many of those people we think are Tajiks and Uzbeks from Afghanistan are actually from the former Soviet republics. They live in Karachi and prosper — prosper, because its streets ooze money. Any early riser sees a strange phenomenon: these foreigners have a twine with a magnet at the end. They keep the magnet moving in circles above the ground, and nuts and bolts and tiny bits of tin and metal stick to it. They collect that and sell it. </w:t>
        <w:br/>
        <w:br/>
        <w:t xml:space="preserve">Like all those who toil for honest money, they want peace, as does the vast majority of Karachi residents including my driver and myself. Who then doesn’t want peace? Those who will cease to be leaders if there weren’t strikes, if there wasn’t arson, if there weren’t any bodies to collect. </w:t>
        <w:br/>
        <w:br/>
        <w:t xml:space="preserve">All old people indulge in nostalgia and talk of the good old days. But I am not fantasising when I speak of the days when I was young. Trees still undulate in the breeze today, as they did then, but there was one big difference: we didn’t live in fear — of a bomb blast, a machine-gun burst, or a snap call for ‘mourning’ which closes gas stations for three days. Life was normal and that was the greatest thing about the good old days. If you were late, your folks knew you must be in a cinema hall or perhaps having a boys’ night out, but most certainly you had not been killed by a suicide bomber. </w:t>
        <w:br/>
        <w:br/>
        <w:t xml:space="preserve">We were poor, and Karachi was a third world city then as it is now but we lived in peace. This is what I miss when I look through my office window as trees in the Polo Ground park sway under Karachi’s strong August breeze. </w:t>
        <w:br/>
        <w:br/>
        <w:t xml:space="preserve">PS:Could somebody please enlighten me why our leaders — ethnic, secular, fundamentalist — punish innocent people by giving strike calls each time there is an act of terror? My Nobel Prize in imbecility for them. </w:t>
        <w:br/>
      </w:r>
      <w:r>
        <w:rPr>
          <w:rFonts w:cs="Arial" w:ascii="Verdana" w:hAnsi="Verdana"/>
          <w:i/>
          <w:iCs/>
          <w:color w:val="01568C"/>
          <w:sz w:val="20"/>
          <w:szCs w:val="20"/>
        </w:rPr>
        <w:t xml:space="preserve">If you want to follow news on your mobile, click on </w:t>
      </w:r>
      <w:hyperlink r:id="rId18">
        <w:r>
          <w:rPr>
            <w:rStyle w:val="InternetLink"/>
            <w:rFonts w:cs="Arial" w:ascii="Verdana" w:hAnsi="Verdana"/>
            <w:i/>
            <w:iCs/>
            <w:sz w:val="20"/>
            <w:szCs w:val="20"/>
          </w:rPr>
          <w:t>http://dawn.com/mobile/</w:t>
        </w:r>
      </w:hyperlink>
      <w:r>
        <w:rPr>
          <w:rFonts w:cs="Arial" w:ascii="Verdana" w:hAnsi="Verdana"/>
          <w:i/>
          <w:iCs/>
          <w:color w:val="01568C"/>
          <w:sz w:val="20"/>
          <w:szCs w:val="20"/>
        </w:rPr>
        <w:t xml:space="preserve"> and download Pakistan's first mobile news application.</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karachi-dark-and-gloomy-7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karachi-dark-and-gloomy-7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hyperlink" Target="http://dawn.com/mobil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0:39:00Z</dcterms:created>
  <dc:creator>arahim</dc:creator>
  <dc:description/>
  <dc:language>en-US</dc:language>
  <cp:lastModifiedBy>arahim</cp:lastModifiedBy>
  <dcterms:modified xsi:type="dcterms:W3CDTF">2010-08-07T10:40:00Z</dcterms:modified>
  <cp:revision>1</cp:revision>
  <dc:subject/>
  <dc:title>Karachi: dark and gloomy </dc:title>
</cp:coreProperties>
</file>