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 room for optimism</w:t>
      </w:r>
    </w:p>
    <w:p>
      <w:pPr>
        <w:pStyle w:val="Normal"/>
        <w:rPr/>
      </w:pPr>
      <w:hyperlink r:id="rId2">
        <w:r>
          <w:rPr>
            <w:rStyle w:val="InternetLink"/>
          </w:rPr>
          <w:t>Huma Yusuf</w:t>
        </w:r>
      </w:hyperlink>
      <w:r>
        <w:rPr/>
        <w:t xml:space="preserve"> </w:t>
      </w:r>
    </w:p>
    <w:p>
      <w:pPr>
        <w:pStyle w:val="Normal"/>
        <w:rPr/>
      </w:pPr>
      <w:hyperlink r:id="rId3">
        <w:r>
          <w:rPr>
            <w:rStyle w:val="InternetLink"/>
          </w:rPr>
          <w:t>August 22, 2011 (2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THERE seems to be no limit to the number of corpse-filled gunny bags the Lyari River can wash up. The extent and persistence of targeted killings in the city are so horrifying that it seems inappropriate to discuss any aspect of this violence other than its sheer fatality.</w:t>
      </w:r>
    </w:p>
    <w:p>
      <w:pPr>
        <w:pStyle w:val="NormalWeb"/>
        <w:rPr/>
      </w:pPr>
      <w:r>
        <w:rPr/>
        <w:t>But as President Zardari made yet another plea for the MQM to rejoin the government going into the weekend, it is worth considering the impact of this violence on the validity of Pakistan’s democratic transition.</w:t>
      </w:r>
    </w:p>
    <w:p>
      <w:pPr>
        <w:pStyle w:val="NormalWeb"/>
        <w:rPr/>
      </w:pPr>
      <w:r>
        <w:rPr/>
        <w:t>Leaving the tumultuous ‘decade of democracy’ behind, many believed that the present moment was to be Pakistan’s true democratic moment. The army — overwhelmed with foreign policy fiascos, domestic insurgencies, and institutional infiltration — has no appetite to leave the barracks. Rather than enter the fray of politics, generals are interested in rehabilitating their institution’s damaged reputation and access to resources. As a result, Pakistan is edging ever closer to seeing an elected civilian government complete a full term, calls for fresh elections notwithstanding.</w:t>
      </w:r>
    </w:p>
    <w:p>
      <w:pPr>
        <w:pStyle w:val="NormalWeb"/>
        <w:rPr/>
      </w:pPr>
      <w:r>
        <w:rPr/>
        <w:t>This democratic round is also meant to consolidate the culture of coalition politics in Pakistan. Political decentralisation will</w:t>
        <w:br/>
        <w:t>yield more influence for ethnic and regional parties in years to come, and this government is meant to set the stage for those messy politics. Since 2008, the coalition government — long ago dubbed the ‘collision government’ — has conducted itself like a big-top circus with endless deal making and breaking, ministry swapping and pirouetting in and out of government.</w:t>
      </w:r>
    </w:p>
    <w:p>
      <w:pPr>
        <w:pStyle w:val="NormalWeb"/>
        <w:rPr/>
      </w:pPr>
      <w:r>
        <w:rPr/>
        <w:t>Though hardly a stable arrangement, this government has produced optimists who believe that the shenanigans of coalition partners bode well for the future of democracy in Pakistan. These optimists argue that coalition politics can increase genuine representation and actually spur policy development. Since the system of political patronage provides greater incentives for parties to stay in government, coalition politics will require parties to work together on a basic, common agenda that will eventually lead to advances on some national consensus issues — or so the argument goes.</w:t>
      </w:r>
    </w:p>
    <w:p>
      <w:pPr>
        <w:pStyle w:val="NormalWeb"/>
        <w:rPr/>
      </w:pPr>
      <w:r>
        <w:rPr/>
        <w:t>In other words, in the era of the coalition, parties may seek out short-term gains, but they will inadvertently articulate policies that lead to long-term progress. The current circus, then, is a teething phase during which our elected representatives are learning how to ‘do’ coalition politics.</w:t>
      </w:r>
    </w:p>
    <w:p>
      <w:pPr>
        <w:pStyle w:val="NormalWeb"/>
        <w:rPr/>
      </w:pPr>
      <w:r>
        <w:rPr/>
        <w:t>The pervasive independent media has further spurred the optimism for Pakistan’s democratic prospects. Unlike before, when big-talking leaders could spout populist themes without accountability, today’s politicians have their every utterance deconstructed by dozens of televisions channels. Pakistan’s airwaves are raucous and rowdy, but the hope is that all this media scrutiny will initiate the shift from bluster to genuine service delivery and effective governance.</w:t>
      </w:r>
    </w:p>
    <w:p>
      <w:pPr>
        <w:pStyle w:val="NormalWeb"/>
        <w:rPr/>
      </w:pPr>
      <w:r>
        <w:rPr/>
        <w:t>Unfortunately, the horrifying violence in Karachi has called this optimistic trajectory into question. In the city’s sordid history of ethno-political violence, it is clear that the recent spate of troubles is more political than ethnic in nature. Major political parties are vying for control over constituencies and urban resources, but political compromise is no longer being sought through negotiations, campaigns or elections. Instead, it is being enforced through violence enacted by party proxies in various extortion rackets, criminal gangs and land mafias.</w:t>
      </w:r>
    </w:p>
    <w:p>
      <w:pPr>
        <w:pStyle w:val="NormalWeb"/>
        <w:rPr/>
      </w:pPr>
      <w:r>
        <w:rPr/>
        <w:t>That politicking can devolve to this level of brutal violence is a worrying trend, casting doubt on the entire premise that Pakistan can strengthen its democratic credentials by embracing the chaos of coalition politics. Swapping ministries is one thing, but exchanging bullets is another altogether.</w:t>
      </w:r>
    </w:p>
    <w:p>
      <w:pPr>
        <w:pStyle w:val="NormalWeb"/>
        <w:rPr/>
      </w:pPr>
      <w:r>
        <w:rPr/>
        <w:t>The number of innocent people caught up in the Karachi violence is also a blunt reminder of how irrelevant members of the public and their concerns are to the political elite. Pakistanis are already completely disillusioned with politics because of decades of rampant corruption, inefficiency and poor leadership. But the casual approach towards the lives and livelihoods of Karachiites exhibited in recent weeks by the political stakeholders involved could be the final nail in the coffin of Pakistani democracy. Nothing demonstrates this more clearly than recent calls by Karachi’s business and trade community —</w:t>
        <w:br/>
        <w:t>presumably a progressive subset — (as well as by others) for army intervention to quell the violence, and prevent their Rs100bn loss in recent days from doubling.</w:t>
      </w:r>
    </w:p>
    <w:p>
      <w:pPr>
        <w:pStyle w:val="NormalWeb"/>
        <w:rPr/>
      </w:pPr>
      <w:r>
        <w:rPr/>
        <w:t>But as we have seen time and again, the army does not have the power to cure what ails Karachi. The inability to control the ongoing violence is a failure of the city’s civilian law enforcers, which is why there is much talk of more resources, training and joint intelligence for Karachi’s police force. But the main problem is the politicisation and co-option of this very force. In recent days, certain police officials have admitted their shortcomings to the media, implying that they have no choice but to follow orders asking them not to intervene to stop the violence.</w:t>
      </w:r>
    </w:p>
    <w:p>
      <w:pPr>
        <w:pStyle w:val="NormalWeb"/>
        <w:rPr/>
      </w:pPr>
      <w:r>
        <w:rPr/>
        <w:t>It is yet another irony of Pakistan’s fate that its very political system, the machine that drives the democracy, could lead to the failure of the state in an academic sense. When civilian agencies abdicate their responsibility to maintain law and order and voluntarily surrender their monopoly over violence, and newspaper headlines are forced to decry anarchy, there can be no more sugarcoating the fact that the institutions that propel statehood — the police and political parties among them — have collapsed.</w:t>
      </w:r>
    </w:p>
    <w:p>
      <w:pPr>
        <w:pStyle w:val="NormalWeb"/>
        <w:rPr/>
      </w:pPr>
      <w:r>
        <w:rPr/>
        <w:t>That civil society, too, has not mobilised to insist that the power struggle in Karachi should be enacted through ballots, not bullets, is a terrible omen. With its cosmopolitan makeup, commercial potential and global aspirations, Karachi has always been held up as a glimpse into the future of Pakistan. Without urgent and meaningful action by the relevant political parties, the bloodshed on the city’s streets could also, perversely, offer a glimpse into the future of coalition politics in Pakistan.</w:t>
      </w:r>
    </w:p>
    <w:p>
      <w:pPr>
        <w:pStyle w:val="NormalWeb"/>
        <w:rPr/>
      </w:pPr>
      <w:r>
        <w:rPr/>
        <w:t>The writer is a freelance journalist.</w:t>
      </w:r>
    </w:p>
    <w:p>
      <w:pPr>
        <w:pStyle w:val="NormalWeb"/>
        <w:rPr/>
      </w:pPr>
      <w:r>
        <w:rPr>
          <w:rStyle w:val="StrongEmphasis"/>
        </w:rPr>
        <w:t>huma.yusuf@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huma" TargetMode="External"/><Relationship Id="rId3" Type="http://schemas.openxmlformats.org/officeDocument/2006/relationships/hyperlink" Target="http://www.dawn.com/2011/08/2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3:00Z</dcterms:created>
  <dc:creator>arahim</dc:creator>
  <dc:description/>
  <dc:language>en-US</dc:language>
  <cp:lastModifiedBy>arahim</cp:lastModifiedBy>
  <dcterms:modified xsi:type="dcterms:W3CDTF">2011-08-24T09:44:00Z</dcterms:modified>
  <cp:revision>1</cp:revision>
  <dc:subject/>
  <dc:title>No room for optimism</dc:title>
</cp:coreProperties>
</file>