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Surgery, not chemotherapy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Hussain H Zaidi</w:t>
        </w:r>
        <w:r>
          <w:rPr>
            <w:rStyle w:val="InternetLink"/>
            <w:rFonts w:cs="Verdana" w:ascii="Verdana" w:hAnsi="Verdana"/>
            <w:i/>
            <w:iCs/>
            <w:color w:val="000000"/>
            <w:shd w:fill="FFFFFF" w:val="clear"/>
          </w:rPr>
          <w:br/>
        </w:r>
      </w:hyperlink>
      <w:r>
        <w:rPr>
          <w:rStyle w:val="Newstext1"/>
          <w:shd w:fill="FFFFFF" w:val="clear"/>
        </w:rPr>
        <w:t>Monday, April 09, 2012</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b/>
          <w:b/>
          <w:bCs/>
          <w:shd w:fill="FFFFFF" w:val="clear"/>
        </w:rPr>
      </w:pPr>
      <w:r>
        <w:rPr>
          <w:rFonts w:cs="Verdana" w:ascii="Verdana" w:hAnsi="Verdana"/>
          <w:b/>
          <w:bCs/>
          <w:shd w:fill="FFFFFF" w:val="clear"/>
        </w:rPr>
      </w:r>
    </w:p>
    <w:p>
      <w:pPr>
        <w:pStyle w:val="NormalWeb"/>
        <w:shd w:fill="FFFFFF" w:val="clear"/>
        <w:rPr>
          <w:rFonts w:ascii="Verdana" w:hAnsi="Verdana" w:cs="Verdana"/>
          <w:b/>
          <w:b/>
          <w:bCs/>
          <w:shd w:fill="FFFFFF" w:val="clear"/>
        </w:rPr>
      </w:pPr>
      <w:r>
        <w:rPr>
          <w:rFonts w:cs="Verdana" w:ascii="Verdana" w:hAnsi="Verdana"/>
          <w:b/>
          <w:bCs/>
          <w:shd w:fill="FFFFFF" w:val="clear"/>
        </w:rPr>
        <w:t>Held hostage by gangs and mafias Karachi continues to bleed. The city needs major surgery. Chemotherapy would be of little avail. But the decisions-makers seem to be well short on the will to perform the strategy.</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 Karachi problem has several dimensions-economic, political, ethnic, sectarian and administrative. The city’s population (about 20 million), like that of the rest of the country, has grown at a much faster pace than its resources have-the familiar economic problem of scarcity. The enormous mismatch between wants and means too often leads to aggression.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Unlike in the past, the political problem in Karachi today is not one of absence of representative institutions or exclusion of one or more popular political parties from power. Popularly elected assemblies (federal and provincial) are working, where Karachi is well represented. All the three principal political players in the city-the PPP, the MQM and the ANP-are part of the ruling coalition. The problem is that each of them is engaged in a turf war, fears losing the ground to rivals old and new and is desperate to maintain what it holds.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Karachi’s strength has become its weakness. Being Pakistan’s biggest metropolis and its economic and commercial hub, it is swarmed by job- and fortune-seekers from all over the country giving it a multiethnic composition. Think of any notable ethnic group in the country, not to speak of the expatriates, and it is well represented in Karachi. Many parts of the city are now carved out on ethnic lines, where a person is looked upon as an alien simply because of his ethnicity. In view of its enormous size and complex demographics, an efficient and depoliticised administrative machinery is needed to run the city, which regrettably doesn’t exis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Religious parties and sectarian outfits also have considerable clout in Karachi and their penchant for jihad plays havoc with the city’s peace from time to tim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On top of all this, the writ of the state in Karachi is conspicuous by its absence. Traders face a choice between dying or having their assets destroyed, and paying money to extortionists. Mafias grab precious pieces of land here and there. Miscreants run rampage and rob, kidnap and kill the people. Several no-go areas exist in the city, where “outsiders” can enter only at their own risk. Gangs clash with one another in bids to control different pockets in the city.</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government is being charged with twiddling its thumbs while people are killed. The government responds by accusing the media of creating the impression as if hell had been let loose in Karachi, the writ of the state had ceased to exist and that the city was heading for chaos. The rulers see all such stuff as simply an attempt to malign and unseat the popularly elected governmen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Politics in Karachi has been criminalised. Leaders of every political party of note maintain that the gangs and mafias on the rampage in the city should be crushed but most of them are not prepared to rein in those present in their own ranks. Every political party demands that Karachi should be de-weaponised but hardly anyone is willing to give up arms. While none confesses in public to having a militant wing, it’s doubtful whether any one of them doesn’t.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Peace can’t return to Karachi unless the city is made free of weapons. But who’ll do so? The police? The Rangers? The army? The major political stakeholders being coalition partners, the rangers and the police are at their beck and call, while the option of calling the army is also available. Article 245 of the Constitution provides that the armed forces shall work in aid of the civil power when called upon to do so. Therefore, the army can be asked by the federal government to help the provincial authorities improve the situation in Karachi if it is beyond the control of the civil law-enforcement agencies. The government, however, sees the situation from a different perspective: to deploy the army to de-weaponise Karachi means handing the city over to them. If a city like Karachi is handed over to the men in uniform, they will be given a taste of exercising direct political and administrative powers. Things will not stop there and their appetite will only be satisfied when they take over the entire country.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Another reason for the government’s reluctance to call in the army is that this option wouldn’t be palatable to the allies. Nor would it find favour with the ruling party’s own supporters and workers.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 problem, per se, is not who’ll rid the city of weapons but who’ll make that decision. Obviously it’s the government that will take the decision. One of the achievements of the PPP government is keeping both the MQM and the ANP in the coalition, despite the parties being archrivals. Coalitions make for strange bed fellows and the ANP and the MQM are such. The PPP doesn’t want to lose either, which is holding it back from coming out with a definitive action to stem the rot.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 government will not put its foot down on ridding Karachi of weapons unless there’s consensus among the allies to have their militant wings disbanded. Such consensus however isn’t coming through. The reason: the gangs and mafias in the city are protected and patronised by one political force or another. Shorn of weapons, these miscreants will be reduced to non-entities, which in turn will strike at the political and economic interests of their masters. Hence, not surprisingly, the plans to free the city of weapons, even when these are drawn up in all earnestness, seldom see the light of the day.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writer is a freelance contributor based in Islamabad. Email: hussainhzaidi@gmail.com</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
        <w:shd w:fill="FFFFFF" w:val="clear"/>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buttongradient3">
    <w:name w:val="stbutton_gradient3"/>
    <w:basedOn w:val="DefaultParagraphFont"/>
    <w:qFormat/>
    <w:rPr>
      <w:rFonts w:ascii="Times New Roman" w:hAnsi="Times New Roman" w:cs="Times New Roman"/>
      <w:strike w:val="false"/>
      <w:dstrike w:val="false"/>
      <w:color w:val="000000"/>
      <w:sz w:val="17"/>
      <w:szCs w:val="17"/>
      <w:u w:val="none"/>
      <w:bdr w:val="single" w:sz="6" w:space="0" w:color="BFBFBF"/>
      <w:shd w:fill="D5D5D5" w:val="clear"/>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Hussain H Zai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44:00Z</dcterms:created>
  <dc:creator>arahim</dc:creator>
  <dc:description/>
  <dc:language>en-US</dc:language>
  <cp:lastModifiedBy>arahim</cp:lastModifiedBy>
  <dcterms:modified xsi:type="dcterms:W3CDTF">2012-04-09T14:46:00Z</dcterms:modified>
  <cp:revision>1</cp:revision>
  <dc:subject/>
  <dc:title>Surgery, not chemotherapy </dc:title>
</cp:coreProperties>
</file>