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VIEW: More than a day’s work</w:t>
      </w:r>
      <w:r>
        <w:rPr>
          <w:i/>
          <w:iCs/>
        </w:rPr>
        <w:t xml:space="preserve"> — Shaukat Qadir</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71550"/>
                    </a:xfrm>
                    <a:prstGeom prst="rect">
                      <a:avLst/>
                    </a:prstGeom>
                  </pic:spPr>
                </pic:pic>
              </a:graphicData>
            </a:graphic>
          </wp:anchor>
        </w:drawing>
      </w:r>
      <w:r>
        <w:rPr>
          <w:i/>
          <w:iCs/>
        </w:rPr>
        <w:t>Let us remember that a large number of the police put their lives at risk to ensure our security. Let us also remember to demonstrate greater respect and gratitude for those who spend long hours controlling traffic to make our lives more comfortable</w:t>
      </w:r>
      <w:r>
        <w:rPr/>
        <w:br/>
        <w:br/>
        <w:t>Pakistanis generally look down upon police personnel, particularly those between the ranks of constable and thanedaar, the officer in charge of a police station. They are considered totally corrupt, inept, and indifferent to the needs of the people. They are the ‘puls’, low paid, ill trained, ill equipped, and badly looked after, who are expected to provide security but are perceived to be, and sometimes are, the problem rather than the solution.</w:t>
        <w:br/>
        <w:br/>
        <w:t xml:space="preserve">These officers, who stand at crossings, control traffic in the heat of summer and the cold of winter, in rain or shine, are seldom appreciated. My son-in-law drew my attention to their contributions towards protecting people during the recent spate of attacks and suggested that I might write about them. I think he was spot-on in making the suggestion; considering that he is a young army officer, his suggestion is all the more thought provoking. </w:t>
        <w:br/>
        <w:br/>
        <w:t>In this article, I am clubbing together police personnel with all other lowly paid security personnel.</w:t>
        <w:br/>
        <w:br/>
        <w:t xml:space="preserve">Take the recent attempted attack at the Islamabad International Airport. The police personnel saw and recognised the possible threat from the two individuals attempting to enter the departure lounge, tried to intercept them and, when fired upon, returned fire. They killed one of them when he attempted to throw a grenade, and captured the other, a probable accomplice who, along with the taxi driver who drove them in, has been taken into custody for questioning. </w:t>
        <w:br/>
        <w:br/>
        <w:t>In this attempt, the assassin trying to throw the grenade died and critically wounded three security (police/ASF) personnel. Imagine how many innocent lives could have been lost had they managed to enter the lounge. The least we can offer these heroes is a word of thanks and a little praise for their intrepid courage.</w:t>
        <w:br/>
        <w:br/>
        <w:t>Or take the security guard at the Marriot who the other day intercepted the assassin attempting to enter from the rear of the hotel, the employees’ entry point. His intervention left the intruder two options: returning unsuccessful or blowing himself up, taking only that security guard with him. The assassin chose the latter, but once again one can only imagine the havoc he could have wrought had he succeeded in entering the hotel.</w:t>
        <w:br/>
        <w:br/>
        <w:t xml:space="preserve">One can even go back to that almost-successful attempt to assassinate General Musharraf. After the first attempt our incredibly intelligent Minister of Information disclosed to the public that Musharraf’s vehicles were fitted with a jamming device for remote controls which had delayed the explosion until after it had passed the area. As a consequence the next attempt, which took place only a couple of days after the first, used suicide bombers who planned to ram Musharraf’s vehicle. </w:t>
        <w:br/>
        <w:br/>
        <w:t>Once again it was a lowly paid, supposedly unintelligent policeman who spotted this vehicle, parked to one side of a petrol pump, with the driver inside. He had apparently asked for back-up but Musharraf’s convoy arrived before they did. Consequently when the vehicle started moving to ram Musharraf’s car he intervened and was run over and killed. However, that split-second delay resulted in the vehicle ramming the rear end of Musharraf’s vehicle rather than the centre of it; and thus saved his life.</w:t>
        <w:br/>
        <w:br/>
        <w:t>I hope Musharraf rewarded his family by attending his funeral and gifting them something from his own pocket and not just from the government exchequer!</w:t>
        <w:br/>
        <w:br/>
        <w:t>Take the recent attack on police personnel in Peshawar in which a number of police personnel were killed, including two senior officials. While eulogies have been written about the senior officials and, since I did not know them I assume that they were well deserved, I have read no mention of the lower ranking police personnel.</w:t>
        <w:br/>
        <w:br/>
        <w:t>In my article last week I mentioned what I have repeated today, that we should accept the fact that our police personnel are ill trained and ill equipped. However, this only serves to emphasise the greatness of their contributions. If they can achieve this without training and suitable equipment, how much more could they achieve if they were trained and equipped!</w:t>
        <w:br/>
        <w:br/>
        <w:t xml:space="preserve">I must admit to having been one of those who has carried this prejudice against the rank and file of our police personnel for many years. It was only when a constable sought a lift from me in my car on his way back from duty at the President’s house in Islamabad one day in early 2000 and I talked to him that I began to see the other side of the picture. Later, when Mr Shoaib Suddle, then an IG Police, was tasked with authoring the police reforms and I had occasion to discuss with him what he was thinking of doing, I got an even clearer picture. </w:t>
        <w:br/>
        <w:br/>
        <w:t>It is regrettable that his suggestions were not implemented in their original form, otherwise we might have had a people-friendly police force, as the Highway Police and, to some extent, the Islamabad Police have reportedly become.</w:t>
        <w:br/>
        <w:br/>
        <w:t xml:space="preserve">Nonetheless, let us remember that a large number of the police put their lives at risk to ensure our security. Let us also remember to demonstrate greater respect and gratitude for those who spend long hours controlling traffic to make our lives more comfortable. </w:t>
        <w:br/>
        <w:br/>
      </w:r>
      <w:r>
        <w:rPr>
          <w:i/>
          <w:iCs/>
        </w:rPr>
        <w:t>The author is a retired brigadier. He is also former vice president and founder of the Islamabad Policy Research Institute (IP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39:00Z</dcterms:created>
  <dc:creator>clipping</dc:creator>
  <dc:description/>
  <dc:language>en-US</dc:language>
  <cp:lastModifiedBy>clipping</cp:lastModifiedBy>
  <dcterms:modified xsi:type="dcterms:W3CDTF">2007-02-12T10:40:00Z</dcterms:modified>
  <cp:revision>1</cp:revision>
  <dc:subject/>
  <dc:title>VIEW: More than a day’s work — Shaukat Qadir</dc:title>
</cp:coreProperties>
</file>