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Need for policing the police</w:t>
      </w:r>
    </w:p>
    <w:p>
      <w:pPr>
        <w:pStyle w:val="Normal"/>
        <w:spacing w:before="0" w:after="240"/>
        <w:rPr/>
      </w:pPr>
      <w:r>
        <w:rPr/>
      </w:r>
    </w:p>
    <w:p>
      <w:pPr>
        <w:pStyle w:val="Normal"/>
        <w:jc w:val="center"/>
        <w:rPr/>
      </w:pPr>
      <w:r>
        <w:rPr/>
        <w:t>By Anwer Mooraj</w:t>
      </w:r>
    </w:p>
    <w:p>
      <w:pPr>
        <w:pStyle w:val="Normal"/>
        <w:rPr/>
      </w:pPr>
      <w:r>
        <w:rPr/>
      </w:r>
    </w:p>
    <w:p>
      <w:pPr>
        <w:pStyle w:val="NormalWeb"/>
        <w:spacing w:before="280" w:after="240"/>
        <w:rPr/>
      </w:pPr>
      <w:r>
        <w:rPr/>
        <w:t>RECENTLY this writer received a couple of queries. The first came from a concerned citizen who wanted to know why the public never really learned what happened to criminals after they had been apprehended by the police, and why there was never any follow up in the newspaper or on television.</w:t>
        <w:br/>
        <w:br/>
        <w:t>The second letter was sent by somebody who had been desperately trying to get in touch with me over something that appeared in one of my columns and wondered why my email address didn’t appear at the end of my pieces as it once used to.</w:t>
        <w:br/>
        <w:br/>
        <w:t>The first inquiry certainly gave one food for thought. How often do we hear of gangs of carjackers being trapped by the police, criminals being apprehended, thieves being caught red-handed while fleeing from the place they’ve just robbed, mobile phone snatchers being arrested and men surrendering to the police after ending the terminal existence of their wives, sisters, daughters and at times their mothers-in-law on suspicion of infidelity?</w:t>
        <w:br/>
        <w:br/>
        <w:t>The felons get their nine square inches in the newspapers, and the really heinous crimes receive more prominent mention. But the public never really gets to know what eventually happens to the offenders. Are they all brought to justice? Or do some of them escape from the police dragnet and carry on as usual?</w:t>
        <w:br/>
        <w:br/>
        <w:t>It is generally believed that the majority of traffic offenders get off after paying a small bribe, and there is really no way of finding out how much money actually finds its way into the treasury. In the good old days before certain sophistication was introduced into record keeping, negotiations were quite straight forward, if a little crude. A traffic offender after expressing the usual startled innocence and fervent denial was told by a policeman that he had a choice between contributing to the exchequer and contributing to the welfare of a poor, underpaid, undernourished upholder of the law who had a sick mother, an uncle who wouldn’t cut his toenails and six other mouths to feed.</w:t>
        <w:br/>
        <w:br/>
        <w:t>Since the patriotic gesture entailed a trip to a specified branch of a national bank to pay a fine, and another trip to a police station to recover one’s confiscated driver’s license, most citizens opted for the latter course. It saved a lot of time and expense.</w:t>
        <w:br/>
        <w:br/>
        <w:t>Recently the procedure has become more sophisticated and people-friendly. Motorists and motor cyclists in certain parts of the city who cross a red light, turn left against a red signal, park on a zebra crossing or run over somebody sleeping on the pavement are now told their actions have been caught on camera. There is, therefore, little scope for negotiation. But all is not lost. In order to facilitate citizens and avoid a lot of unnecessary hassle, offenders can now settle their differences with the state by interacting with the policeman on duty. The latter then solemnly accepts the fine and enters the amount on a coupon book perforated down the middle. The only problem is the offender never gets to see his part of the receipt.</w:t>
        <w:br/>
        <w:br/>
        <w:t>Traffic offences are, however, only a small part of the crime picture and nobody is really pushed if the cop with the sick mother makes a little on the side. It’s the other part, the part that the public rarely gets to see and only reads about that should be of concern to the citizenry.</w:t>
        <w:br/>
        <w:br/>
        <w:t>What the thinking man is interested in is finding out what eventually happens to the car thieves and the mobile phone snatchers, the white collar and blue collar criminals, the unscrupulous agents who delude job seekers by issuing them fake passports and papers, the rapists and the murderers — once they get caught. In spite of the various arrests and alleged incarcerations the number of these offenders doesn’t appear to diminish in the slightest. In fact, if news reports are anything to go by, they appear to have increased.</w:t>
        <w:br/>
        <w:br/>
        <w:t>All this does give one the impression that in certain types of crime there is a strong possibility of involvement by police. This is endorsed by the number of times policemen are hauled up and suspended pending investigation.</w:t>
        <w:br/>
        <w:br/>
        <w:t>What is desperately needed is an NGO that devotes itself to the task of collecting meaningful statistics which show how many first information reports are filed and what happens to these FIRs, how the police tackle the complaints, how many cases are eventually brought to justice, how long cases languish in the courts and how they eventually end. It would probably be the first time such a venture was introduced in this country. It if did come about, it would provide a tremendous service to the population.</w:t>
        <w:br/>
        <w:br/>
        <w:t>There’s a pretty good reason why this writer finally stopped using his email address at the end of his columns. In the beginning there was absolutely no problem. One tried to call a spade a spade, and readers who felt the need to communicate and to vent their spleen, gamely responded. In the fullness of time, however, after being variously accused of being pro-American and anti-American, a communist and a fascist, as Orson Welles was in his masterpiece ‘Citizen Kane,’ some readers came to see me as some sort of masochist who enjoyed taking up lost causes.</w:t>
        <w:br/>
        <w:br/>
        <w:t>It was the article on Rehmat Masih published in this newspaper which probably did it. It described in graphic detail how officers of the Islampura police station in Lahore, bludgeoned to death a sweeper on suspicion of theft and followed this heinous crime by killing the sweeper’s cousin who led a protest. The next day the Lahore newspapers carried a statement from the chief minister of the Punjab who assured all and sundry that the law and order situation in the province was under control.</w:t>
        <w:br/>
        <w:br/>
        <w:t>The article evoked an angry response from correspondents who lived in places as far away as Bloemfontein, Jakarta and Montreal, demonstrating not only that there are human rights activists who care, but also that Dawn has a wide internet readership. No email, column or article emanated from within Pakistan. No public figure mourned the death of the sweeper, not even the Bishop of Faisalabad. But... the article simply had to be written.</w:t>
        <w:br/>
        <w:br/>
        <w:t>Then there was the piece entitled ‘Who is the greatest Bengali?’ which apparently motivated only four people to write. One was a woman from Kolkata who couldn’t understand how anybody could select Mujib-ur-Rehman for the title when people like Rabindernath Tagore and Nazrul Islam were also in the run. A Bengali doctor who lives and practises in a part of England while agreeing with my conclusions admonished me for quoting Kipling and said that people who reside in the subcontinent should stop referring to this imperialist when writing about the sons of Bengal. The article was eventually picked up by the Satyajit Ray Museum and is now a part of their archives.</w:t>
        <w:br/>
        <w:br/>
        <w:t>Eventually the novelty wore off. Of the 30 odd urgent messages that this writer used to receive every day, only one or two had a remote connection with his articles. The rest had a profound altruistic base, and were repeated ad nauseum. One set was devoted to the task of suggesting how the purchase and use of certain aphrodisiacs would turn this writer into a super stud that would make the chap who danced the tango in ‘The Four Horsemen of the Apocalypse’ look like a rank amateur.</w:t>
        <w:br/>
        <w:br/>
        <w:t>Another set stated how this writer repeatedly won four million euros because his email address kept on popping up in a computer draw out of 20 million addresses. And yet another set centred on how a philanthropic Nigerian had suddenly felt the irresistible urge to share with me the wealth of his crooked exiled uncle who had stashed his ill gotten wealth in the Cayman Islands.</w:t>
        <w:br/>
        <w:br/>
        <w:t>Eventually the emails so clogged up the electronic windpipe in his computer that he couldn’t send or receive a message. Everything, including the 360 emails started to hang. Eventually the computer just gave up the ghost and had to be traded in for a new one which works whenever the KESC allows it to function.</w:t>
        <w:br/>
        <w:br/>
        <w:t>During this hiatus, this writer did receive one phone call. It came from Mr Ahmed Maqsood Hamidi, a former secretary of the Sindh government. He said politics was all right but the piece he really enjoyed was the one on Sartre. It confirmed what he had known all along — not everybody in this city is a philistine.</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24:00Z</dcterms:created>
  <dc:creator>Administrator</dc:creator>
  <dc:description/>
  <dc:language>en-US</dc:language>
  <cp:lastModifiedBy>Administrator</cp:lastModifiedBy>
  <dcterms:modified xsi:type="dcterms:W3CDTF">2006-04-04T11:26:00Z</dcterms:modified>
  <cp:revision>1</cp:revision>
  <dc:subject/>
  <dc:title>Need for policing the police</dc:title>
</cp:coreProperties>
</file>