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preventive measur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oeed Yusuf </w:t>
        <w:br/>
        <w:t xml:space="preserve">Monday, 22 Mar,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TERRORISM through suicide attacks is the nightmare of counter-terrorism strategists as these constitute the most effective weapon in the terrorist arsenal, killing four times as many people as other terrorist acts. </w:t>
        <w:br/>
        <w:br/>
        <w:t xml:space="preserve">It costs little and requires no extrication plan. And it makes everyone suspect the other and thus kills trust. </w:t>
        <w:br/>
        <w:br/>
        <w:t xml:space="preserve">The bomber is a prowler. He can emerge from anywhere, at any time. This means that more than the use of force, the success against the tactic depends on timely and accurate intelligence —right up to the group that is training, indoctrinating and preparing the bomber. The group has to be taken out. </w:t>
        <w:br/>
        <w:br/>
        <w:t xml:space="preserve">That may not always be possible. The minimum that is required to carry out the task is vigilance in identifying suspicious movements and people and apprehending them before they are able to execute the next attack. </w:t>
        <w:br/>
        <w:br/>
        <w:t xml:space="preserve">The degree of difficulty for counter-terrorism increases manifold in unplanned cities inhabited by millions. To this is added, as in the Pakistani case, a security culture which neither allows the security personnel to believe in their ability to deter and prevent the terrorists, nor makes people accept the costs (psychological and time) associated with measures such as check-posts, barricades, sensors, etc. </w:t>
        <w:br/>
        <w:br/>
        <w:t xml:space="preserve">For a country to minimise terrorist attacks on its territory, it must evolve a security culture which accepts, as part of everyday life, restrictions on movement, constant screening and vigilance. Sri Lanka, Israel and Northern Ireland did just that. </w:t>
        <w:br/>
        <w:br/>
        <w:t xml:space="preserve">Each of these states went through their learning curve; ultimately, all agreed that any inconvenience was worth it when it came to preventing terrorist attacks. </w:t>
        <w:br/>
        <w:br/>
        <w:t xml:space="preserve">The dividends were a net positive. The gains were not direct and visible. They did not come in terms of apprehending suicide bombers on their way to blow themselves up, unfortunately, the entire focus of counter-terrorism in Pakistan. Instead, the gains came tangentially. </w:t>
        <w:br/>
        <w:br/>
        <w:t xml:space="preserve">Effective measures and their acceptance forced terrorists to rethink their missions during the planning phase, creating panic among their ranks and resultantly causing them to commit elementary errors. This generated ripple effects: enhanced successes of the security apparatus-dented militant morale and led to more failures. </w:t>
        <w:br/>
        <w:br/>
        <w:t xml:space="preserve">Pakistan has absorbed no lessons from international experiences. </w:t>
        <w:br/>
        <w:br/>
        <w:t xml:space="preserve">Having returned to the country after a month, I drove through the streets of Islamabad just days before the Investigation Unit’s building was bombed in Model Town, Lahore. I could not help noticing that while the check-posts were in place, screening was markedly lax. The same Lahore registration number on my car that had prompted the Islamabad police to screen me for months — even then it was superficial at best — when bombings were virtually a daily affair now drew no one’s attention. </w:t>
        <w:br/>
        <w:br/>
        <w:t xml:space="preserve">I began to inquire why the police was showing such laxity. The answer I received from the men on duty was, first, God will help and second that since Islamabad had not been attacked in the past month, some relief to the public was warranted. The dangers associated with an entirely reactive security mindset are of course conveniently ignored. </w:t>
        <w:br/>
        <w:br/>
        <w:t xml:space="preserve">The sentiment was not restricted to the check-posts. </w:t>
        <w:br/>
        <w:br/>
        <w:t xml:space="preserve">I walked into one of Islamabad’s upscale hotels with three cellphones visibly bulging from my pocket. The scanner beeped; the guard on duty gestured for me to let him screen me. I kept walking and said I was in a hurry. I received a smile and a nod and that was that. </w:t>
        <w:br/>
        <w:br/>
        <w:t xml:space="preserve">When I backtracked and asked him why he had let me off, he responded by stating that whatever God wills shall happen. This deference, part of religious fatalism ingrained in the Pakistani society writ large, essentially translates into a sense of helplessness and by extension, indifference to the need for a robust security protocol. </w:t>
        <w:br/>
        <w:br/>
        <w:t xml:space="preserve">When I drove from Islamabad to Lahore two days before the suicide attack on the Investigation Unit, the first thing I noticed was that many of the check-posts were completely unmanned. The symbolism was strong; it reflected a sense that Lahore had returned to normal and these security measures were no longer required. </w:t>
        <w:br/>
        <w:br/>
        <w:t xml:space="preserve">The sentiment was confirmed in my numerous conversations with residents. I was told by virtually everyone that things had improved drastically in recent weeks and that these security points and other screening mechanisms at sensitive locations were a nuisance. Security personnel shared the fatalism of their Islamabad counterparts. </w:t>
        <w:br/>
        <w:br/>
        <w:t xml:space="preserve">And then the wave of terror struck Lahore. Not surprising. The city had set itself up for a disaster by convincing itself that the worst was over. Ironic as it is, although a day after the bombings Lahore went into classic reaction mode with beefed-up security and populated check-posts, already, attitudes are returning to ‘normal’ — people are talking more of the nuisance than of the utility of these mechanisms. The cycle shall be repeated after the next attack. </w:t>
        <w:br/>
        <w:br/>
        <w:t xml:space="preserve">All this to say that Pakistanis remain obsessed with operating under a security culture that makes it virtually impossible to implement the kind of mechanisms required to monitor and apprehend suspicious actors and movements within the cities. </w:t>
        <w:br/>
        <w:br/>
        <w:t>It is time that the people and law-enforcement functionaries alike realise the severity of the threat we are facing. The nation should be reminded constantly that we are in a state of war. The discourse should move from emphasising the nuisance of cumbersome security protocols to the importance of supporting the state machinery by acting as its eyes and ears. The comfort of easy movement would have to be given up, the average man and woman would have to remain vigilant of the fellow citizen, notwithstanding the negative cultural connotations, and the state machinery would have to rid itself of the indifference and fatalism that prevents it from realising the criticality of these measures.</w:t>
        <w:br/>
        <w:br/>
      </w:r>
      <w:r>
        <w:rPr>
          <w:rStyle w:val="Emphasis"/>
          <w:rFonts w:cs="Arial" w:ascii="Verdana" w:hAnsi="Verdana"/>
          <w:color w:val="333333"/>
          <w:sz w:val="20"/>
          <w:szCs w:val="20"/>
        </w:rPr>
        <w:t>The writer is South Asia advisor at the United States Institute of Peace in Washington D.C.</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no-preventive-measures-23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no-preventive-measures-23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0:00Z</dcterms:created>
  <dc:creator>arahim</dc:creator>
  <dc:description/>
  <dc:language>en-US</dc:language>
  <cp:lastModifiedBy>arahim</cp:lastModifiedBy>
  <dcterms:modified xsi:type="dcterms:W3CDTF">2010-03-22T14:41:00Z</dcterms:modified>
  <cp:revision>1</cp:revision>
  <dc:subject/>
  <dc:title>No preventive measures </dc:title>
</cp:coreProperties>
</file>