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Improving security </w:t>
      </w:r>
      <w:r>
        <w:rPr>
          <w:i/>
          <w:iCs/>
        </w:rPr>
        <w:t>—Shaukat Qadir</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81050"/>
                    </a:xfrm>
                    <a:prstGeom prst="rect">
                      <a:avLst/>
                    </a:prstGeom>
                  </pic:spPr>
                </pic:pic>
              </a:graphicData>
            </a:graphic>
          </wp:anchor>
        </w:drawing>
      </w:r>
      <w:r>
        <w:rPr>
          <w:i/>
          <w:iCs/>
        </w:rPr>
        <w:t>There are no marksmen in the police, not even with sniper rifles let alone specialists with handguns. There must be a large portion of the police force trained as experts in all kinds of weapons</w:t>
      </w:r>
      <w:r>
        <w:rPr/>
        <w:br/>
        <w:br/>
        <w:t>The two fields of intelligence and security, though divergent in their roles, must work in tandem to ensure the security of the people of any nation. While intelligence collects and collates information to arrive at reasonable conclusions to predict a threat, it is for security agencies to take measures to protect the nation and/or its people against the threat. The military is the principal security agency, but it is also the ultimate one — for day-to-day security, the responsibility lies with the police.</w:t>
        <w:br/>
        <w:br/>
        <w:t>When the Sri Lankan cricket team was scheduled to visit Pakistan, intelligence agencies had warned the Punjab provincial government that it was likely India’s RAW would target them. Whether it was RAW or not, the Sri Lankan team was attacked and, despite the lax security, only the intrepid courage of some policemen and the bus driver averted a more serious mishap.</w:t>
        <w:br/>
        <w:br/>
        <w:t>When the police training school at Manawan on the outskirts of Lahore was attacked, intelligence agencies had again predicted the likelihood of a suicide attack; in fact they had predicted that the police would be the most likely target. Yet, the attackers captured the training school. To the credit of the security forces, the response was swift and within hours the building was recaptured.</w:t>
        <w:br/>
        <w:br/>
        <w:t>In May, again intelligence agencies had warned the government of the presence of suicide bombers in Lahore and had again predicted that intelligence/security agencies would be targeted. The fact that the suicide bomber was prevented from attacking the offices of the ISI where, we were later told, the ISI chief was present at the time, could be considered a success of sorts, but he still succeeded in killing twenty-six, including fifteen policemen and an ISI colonel.</w:t>
        <w:br/>
        <w:br/>
        <w:t>Among the many changes that have occurred is the fact that the once despised police force of the country, frequently referred to in a derogatory manner as ‘puls’, is now viewed by most members of the public with sympathy or respect. However, this does not change the fact that our police force has never been trained for security. It is basically a traffic police that has, because of the extraordinary powers it enjoys, occasionally solved crimes more through the use of torture than with the help of a forensic investigation. It would be unfair not to acknowledge here that the quality of the intake in the officer cadre has improved dramatically in the recent past.</w:t>
        <w:br/>
        <w:br/>
        <w:t>Nonetheless, even the so-called ‘Elite Force’ gives the impression of being more bulging muscle and stomach, rather than an efficient ‘SWAT’ team that we can frequently see in American movies. This is our real deficiency — security — in these times of constant threat from an invisible enemy — the suicide bomber. While there is always plenty of scope for improvement in our intelligence agencies, our security agencies have been pathetic and their rate of improvement has not kept up with the growing threat.</w:t>
        <w:br/>
        <w:br/>
        <w:t>To begin with, security personnel are trained to be on the lookout for anything unusual: an individual aimlessly loitering close to a possible target; a vehicle that circles round the block slowly close to a possible target; an individual whose clothes bulge unnaturally. In other words, anything that arouses their suspicion, demands their immediate investigation. Once again, to be fair to them, there have been occasions when they have acted on their suspicions to prevent tragedy, but these have been due to an individual’s response, not due to their training.</w:t>
        <w:br/>
        <w:br/>
        <w:t>In the prevalent environment, all police personnel must be well trained in the use of small arms and each one should be armed at all times. When the attack on the Sri Lankan team occurred, the eight policemen who died in the line of duty were castigated by many for failing to react when the attack occurred. Most people are unaware and, obviously, the administration was reluctant to admit that while they were carrying weapons, they had no ammunition! Due to their lack of training, the ammunition was in safe custody, with the havaldar who was following the convoy.</w:t>
        <w:br/>
        <w:br/>
        <w:t>Individuals will need to be trained to exercise initiative and act on their own without waiting for orders. When they do so, it will frequently result in inconvenience to the public and thus it will be essential to launch a publicity campaign to tell the public that these precautions are necessitated by a desire to enhance public security. Sometimes policemen will err and irate citizens will need to be pacified, but so long as the policemen act in good faith, they should be encouraged. However, it will also be necessary to train policemen to be polite, even as they must be firm and resolute.</w:t>
        <w:br/>
        <w:br/>
        <w:t>There are no marksmen in the police, not even with sniper rifles let alone specialists with handguns. There must be a large portion of the police force trained as experts in all kinds of weapons. When they look at a building they must immediately look for its vulnerabilities and strengths: which locations are essential to protect it; which locations can be used to target it etc.</w:t>
        <w:br/>
        <w:br/>
        <w:t>They must be trained to recognise explosives of all kinds and the composition of ingredients that can help make improvised explosive devices (IEDs). All this requires a very special mentality, which can only be the outcome of extensive training.</w:t>
        <w:br/>
        <w:br/>
        <w:t>Then, they must have efficient communication systems and efficient response teams. Once a crime has occurred, they must be trained in crime investigation, forensics, and the collection of evidence.</w:t>
        <w:br/>
        <w:br/>
        <w:t xml:space="preserve">The list is unending. And this is not the role of the military. I can but hope that these brave soldiers who police our country are trained and equipped to perform their role. And I can only hope that someone in authority realises the importance of this having been done the day before yesterday! They are now our first line of defence. </w:t>
        <w:br/>
        <w:br/>
      </w:r>
      <w:r>
        <w:rPr>
          <w:i/>
          <w:iCs/>
        </w:rPr>
        <w:t>This article is a modified version of one originally written for the daily National. He is also former vice president and founder of the Islamabad Policy Research Institute (IP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0:38:00Z</dcterms:created>
  <dc:creator>asif</dc:creator>
  <dc:description/>
  <dc:language>en-US</dc:language>
  <cp:lastModifiedBy>asif</cp:lastModifiedBy>
  <dcterms:modified xsi:type="dcterms:W3CDTF">2009-06-27T10:38:00Z</dcterms:modified>
  <cp:revision>1</cp:revision>
  <dc:subject/>
  <dc:title>Improving security —Shaukat Qadir </dc:title>
</cp:coreProperties>
</file>