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t xml:space="preserve">Policing the police </w:t>
      </w:r>
      <w:r>
        <w:rPr>
          <w:i/>
          <w:iCs/>
        </w:rPr>
        <w:t>—Ataul Musawwir</w:t>
      </w:r>
    </w:p>
    <w:p>
      <w:pPr>
        <w:pStyle w:val="Text"/>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714375" cy="1057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6" r="-38" b="-26"/>
                    <a:stretch>
                      <a:fillRect/>
                    </a:stretch>
                  </pic:blipFill>
                  <pic:spPr bwMode="auto">
                    <a:xfrm>
                      <a:off x="0" y="0"/>
                      <a:ext cx="714375" cy="1057275"/>
                    </a:xfrm>
                    <a:prstGeom prst="rect">
                      <a:avLst/>
                    </a:prstGeom>
                  </pic:spPr>
                </pic:pic>
              </a:graphicData>
            </a:graphic>
          </wp:anchor>
        </w:drawing>
      </w:r>
      <w:r>
        <w:rPr>
          <w:i/>
          <w:iCs/>
        </w:rPr>
        <w:t>The poorest workers have no regular jobs and no social security. Shut downs cost them their meals. The environment thus is not conducive to industrial action, leave alone militant politics</w:t>
      </w:r>
      <w:r>
        <w:rPr/>
        <w:br/>
        <w:br/>
        <w:t xml:space="preserve">From a senior citizen being carried like a puppet to a woman swept off her feet by a male </w:t>
      </w:r>
      <w:r>
        <w:rPr>
          <w:i/>
          <w:iCs/>
        </w:rPr>
        <w:t xml:space="preserve">pehlwan </w:t>
      </w:r>
      <w:r>
        <w:rPr/>
        <w:t>to a middle-aged man sinking on weak knees as a plainclothes policeman tightens a choke-hold, the pictures say it all. And there is no mistaking the glint in the</w:t>
      </w:r>
      <w:r>
        <w:rPr>
          <w:i/>
          <w:iCs/>
        </w:rPr>
        <w:t xml:space="preserve"> jawans’ </w:t>
      </w:r>
      <w:r>
        <w:rPr/>
        <w:t>eyes, or the spring in their step. They love it.</w:t>
        <w:br/>
        <w:br/>
        <w:t>When he proclaimed emergency rule, the Chief of Army Staff gave low police morale as one of his reasons. Considering that the police, rather than the military and political leaders who were consulted in this regard, had to bear the brunt of the always-noisy-occasionally-violent agitation that was bound to follow, the uninitiated would expect the proclamation to result in even worse morale. Instead, we have a transformed force whose men clearly believe they are fighting their own war and nobody else’s.</w:t>
        <w:br/>
        <w:br/>
        <w:t>Raised on the stories of the Raj, when the police were held in such awe that mothers sought to discipline errant children with their mention and presumed legitimacy attached to their actions, the police have always resented (and resisted) calls by lawyers, judges, rights activists and their ilk for what the more outspoken in the force call a disabling adherence to the letter of the law. In a post-colonial state, even if the welfare of its citizens is not high on a government’s agenda, few people believe in the necessity of an immediate or a permanent conflict.</w:t>
        <w:br/>
        <w:br/>
        <w:t>Government for the people is bad enough; in a government by the people there is absolutely nothing but weeping and gnashing of the teeth. But Allah has been kind to the persevering and no policeman in the Homeland of the Pure has had to serve an entire career under elected governments. If a popular government came, an unpopular one was never far behind. And unpopular governments relied on the policeman’s baton — for everything from keeping the people out of its hair to ensuring that the right candidates won the elections.</w:t>
        <w:br/>
        <w:br/>
        <w:t xml:space="preserve">But it’s not given to the policeman, any more than the next man, to choose his times and circumstances. </w:t>
        <w:br/>
        <w:br/>
        <w:t xml:space="preserve">Rapid urbanisation over half a century has changed the demography as well as the structure of most cities’ economies. The poorest workers have no regular jobs and no social security. Shut downs cost them their meals. The environment thus is not conducive to industrial action, leave alone militant politics. </w:t>
        <w:br/>
        <w:br/>
        <w:t>Add to this the fact that most voters’ expectations from government range from marginal-to-no improvement in governance to outright decline and the infrequency of violent protests cease to be a mystery. Resigned, therefore, to their lot, they have bided their time and suffered stoically a citizenry more or less tolerant of the government if not exactly enamoured of its policies. But secretly they have also garnered hope.</w:t>
        <w:br/>
        <w:br/>
        <w:t xml:space="preserve">Not that there has been a dearth of work; traffic management alone now requires huge numbers of dedicated professionals and crime against property has been rising. </w:t>
        <w:br/>
        <w:br/>
        <w:t xml:space="preserve">Developments in the country’s neighbourhood, too, have helped. If </w:t>
      </w:r>
      <w:r>
        <w:rPr>
          <w:i/>
          <w:iCs/>
        </w:rPr>
        <w:t xml:space="preserve">jihad </w:t>
      </w:r>
      <w:r>
        <w:rPr/>
        <w:t xml:space="preserve">against Soviet occupation brought us the fabled Kalashnikov and the narcotics trade that the BBC English Dictionary once mentioned as the emblem of our identity, the global war on terror has opened whole new vistas in sabotage, human trafficking and money laundering. </w:t>
        <w:br/>
        <w:br/>
        <w:t>But none of this work, every policeman knows, endears him to the government like the good old putting-down-dissent.</w:t>
        <w:br/>
        <w:br/>
        <w:t xml:space="preserve">And it’s not as if any government over the last three decades has ignored the police. The wages and conditions of service have been improving all the while. (How else can one explain the fact that so many of the brightest young officers joining the civil service are choosing it over earlier favourites like district management and the foreign service?) </w:t>
        <w:br/>
        <w:br/>
        <w:t>And the current regime has not done anything to reverse the trend. Things have, in fact, improved in some ways beyond old timers’ wildest dreams. The magistracy that the force answered to has been abolished and the public safety commissions and the police complaints commissions have yet to grow teeth. The police are thus practically a law unto themselves. They also have more exciting toys. Only last week, an officer was overheard telling a younger colleague, “when I joined service as a sub-inspector I used to get all of Rs4,400. Consider the wages today. No joke, I tell you. If it were not for the... prices, I would say there never has been a government like this one and never will be.”</w:t>
        <w:br/>
        <w:br/>
        <w:t xml:space="preserve">In relative terms, even the ‘image thing’ has improved. Police are no longer considered the most corrupt or the most brutal. And superior courts have routinely expressed confidence in their ability to deliver. What has been missing, however, is the ring in the officers’ voice that tells the </w:t>
      </w:r>
      <w:r>
        <w:rPr>
          <w:i/>
          <w:iCs/>
        </w:rPr>
        <w:t xml:space="preserve">sher jawans </w:t>
      </w:r>
      <w:r>
        <w:rPr/>
        <w:t>the empire looks towards them for its survival.</w:t>
        <w:br/>
        <w:br/>
        <w:t>Then this absolute Godsend; ironically, under the very leader who dashed high hopes in 1999 when a military government replacing an elected one was so well tolerated, it saw no need to hide behind the police. Convinced of its indispensability, at least for one more term, and fearing that neither the ignorant electorate nor the hair-splitting courts could be trusted with sound judgement, the regime landed itself in quicksand. Against all advice it then tried to dig its way out until it finally saw the light: it was in serious trouble and left with nobody but the police to lean on.</w:t>
        <w:br/>
        <w:br/>
        <w:t>The truth freed the police.</w:t>
        <w:br/>
        <w:br/>
      </w:r>
      <w:r>
        <w:rPr>
          <w:i/>
          <w:iCs/>
        </w:rPr>
        <w:t>The author is a Daily Times staff memb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3:27:00Z</dcterms:created>
  <dc:creator>arahim</dc:creator>
  <dc:description/>
  <dc:language>en-US</dc:language>
  <cp:lastModifiedBy>arahim</cp:lastModifiedBy>
  <dcterms:modified xsi:type="dcterms:W3CDTF">2007-11-22T13:28:00Z</dcterms:modified>
  <cp:revision>1</cp:revision>
  <dc:subject/>
  <dc:title>Policing the police —Ataul Musawwir</dc:title>
</cp:coreProperties>
</file>