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Reform and punishment</w:t>
      </w:r>
    </w:p>
    <w:p>
      <w:pPr>
        <w:pStyle w:val="Normal"/>
        <w:rPr/>
      </w:pPr>
      <w:bookmarkStart w:id="1" w:name="2"/>
      <w:r>
        <w:rPr/>
        <w:br/>
        <w:br/>
        <w:t>JAIL authorities in Pakistan can be sure that there will be no end to prison riots such as those witnessed at the Central Prison in Karachi on Monday unless wide-ranging reforms are undertaken to make conditions at state detention centres more habitable. The complaints of over 50 rioting inmates demanding a separate ward highlighted a chief concern among prisoners across the country: overcrowded premises. This along with the generally shabby treatment meted out to prisoners reflects poorly on jail authorities that fail to see prisons as reformatories. In fact, prisons in the country come across as microcosms of a crime-ridden society; corruption, torture and discrimination govern the lives of the inmates. Despite numerous pledges for reform, including a call for revising the jail manual by the president, little has been done to effect solid change to improve living conditions. Our jails continue to fill up and accommodate far more than the authorised number of prisoners. According to the Human Rights Commission of Pakistan, last year more than 95,000 detainees were crammed into an overall space that could at most accommodate 41,000. In Karachi Central Prison alone about 5,600 detainees were housed in premises meant for 1,700.</w:t>
        <w:br/>
        <w:br/>
        <w:t>Building more prison facilities is obviously the need of the hour. But this can at best be a temporary measure as current crime trends result in more and more people being put behind bars. To add to the predicament of prisoners, trials are lengthy processes — in Sindh, for instance, it is believed that about 85 per cent of detainees are under trial. Many prisoners end up spending more time behind bars than they would have on being sentenced. Rectifying such flaws in the judicial system is basic to improving jail conditions, and steps including regular hearings will go a long way in ensuring speedy justice so that the prisoners’ stay is not extended. However, the primary focus should be on changing attitudes towards prisoners. Instead of labelling all of them — irrespective of the nature of their crime — as criminals deserving of punishment, it would be more humane to see petty offenders as victims of injustice, inequality and poverty. No doubt discipline and some form of penalty are necessary to make prisoners see the error of their ways, no matter what their standing in society. But these should be commensurate with the nature of their crime. Perpetuating excesses on prisoners will only brutalise them and encourage them to return to a life of crime once they are released.</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45:00Z</dcterms:created>
  <dc:creator>arahim</dc:creator>
  <dc:description/>
  <dc:language>en-US</dc:language>
  <cp:lastModifiedBy>arahim</cp:lastModifiedBy>
  <dcterms:modified xsi:type="dcterms:W3CDTF">2008-10-18T11:45:00Z</dcterms:modified>
  <cp:revision>1</cp:revision>
  <dc:subject/>
  <dc:title>Reform and punishment</dc:title>
</cp:coreProperties>
</file>