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COMMENT: Resurrecting Justice Munir? </w:t>
      </w:r>
      <w:r>
        <w:rPr>
          <w:i/>
          <w:iCs/>
        </w:rPr>
        <w:t>—Ijaz Hussai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42975"/>
                    </a:xfrm>
                    <a:prstGeom prst="rect">
                      <a:avLst/>
                    </a:prstGeom>
                  </pic:spPr>
                </pic:pic>
              </a:graphicData>
            </a:graphic>
          </wp:anchor>
        </w:drawing>
      </w:r>
      <w:r>
        <w:rPr>
          <w:i/>
          <w:iCs/>
        </w:rPr>
        <w:t>There are eerie similarities between the motivations behind the Tamizuddin judgement and those that possibly led to the present one. Besides, the “doctrine of necessity”, which many analysts following the July 20 judgement in the CJP case naively believed lay dead and buried, is very much alive and kicking</w:t>
      </w:r>
      <w:r>
        <w:rPr/>
        <w:br/>
        <w:br/>
        <w:t>The legal community has not reacted favourably to the Supreme Court’s rejection on a technicality of the petitions challenging General Pervez Musharraf’s right to contest election in uniform. The more vocal among the lawyers have accused the SC of resurrecting the “doctrine of necessity” which they say the Court had ostensibly buried on July 20, 2007 when it restored the Chief Justice of Pakistan. Now, it’s Justice Muhammad Munir all over again. Is this criticism correct?</w:t>
        <w:br/>
        <w:br/>
        <w:t xml:space="preserve">Let’s consider the facts of the Tamizuddin judgement. In 1954, the Governor-General through a proclamation dissolved the Constituent Assembly and declared a state of emergency in the country. Tamizuddin, the President of the Assembly, challenged the proclamation in the Chief Court of Sindh as being unconstitutional and illegal. The full bench of the court heard the case and decided it in favour of Tamizuddin. The government went in appeal to the Federal Court against the judgement, which set it aside and upheld the G-G’s proclamation as valid. </w:t>
        <w:br/>
        <w:br/>
        <w:t>The Tamizuddin judgement set a precedent in the judicial history of Pakistan because the “doctrine of necessity” that the higher judiciary repeatedly invoked in subsequent years to justify many illegal acts of the executive was for the first time laid down in that case. Following his retirement, Justice Munir, on a number of occasions, explained the motivations that led him to render this and similar judgements favourable to the executive. He spelled out three points in his defence.</w:t>
        <w:br/>
        <w:br/>
        <w:t xml:space="preserve">First, he pleaded that had he ruled otherwise, “there would have been chaos in the country and a revolution would have been formally enacted possibly by blood, a far more serious situation than that created by the invalidation of a whole legal system”. </w:t>
        <w:br/>
        <w:br/>
        <w:t xml:space="preserve">Secondly, he argued that the courts were not in a position to deal with situations such as the one that had arisen unless they were certain that “their writs would be restored and enforced”. Referring specifically to the case in hand, he was not certain that the coercive power of the State was at the service of the Court rather than the G-G. He also wondered whether the Court itself was in a position to punish the contempt committed through disobedience of its orders. For this reason, he declared that the situation before the court was “beyond the judicial process”. </w:t>
        <w:br/>
        <w:br/>
        <w:t>Thirdly, he was of the opinion that in situations like the one before the Court the law was not to be found in books but in the events that had taken place. Arguing that when the sovereign power opposed the enforcement of the law, the issue became political or military which had to be fought by other means and the courts by espousing the cause of one party against the other merely prepared the ground for bloodshed.</w:t>
        <w:br/>
        <w:br/>
        <w:t xml:space="preserve">When we examine the possible motivations behind the Court’s judgement in the present case, they appear to be no different from those behind the Tamizuddin judgement. To begin with, the government through Sheikh Rashid </w:t>
      </w:r>
      <w:r>
        <w:rPr>
          <w:i/>
          <w:iCs/>
        </w:rPr>
        <w:t xml:space="preserve">et al </w:t>
      </w:r>
      <w:r>
        <w:rPr/>
        <w:t xml:space="preserve">expressly or otherwise had threatened to impose martial law in case Musharraf was thwarted in his re-election bid. Musharraf has also contributed to the blackmail through the attorney general who warned that the latter would take off his uniform </w:t>
      </w:r>
      <w:r>
        <w:rPr>
          <w:i/>
          <w:iCs/>
        </w:rPr>
        <w:t xml:space="preserve">only </w:t>
      </w:r>
      <w:r>
        <w:rPr/>
        <w:t xml:space="preserve">if he were re-elected. The threat seems to have worked as the </w:t>
      </w:r>
      <w:r>
        <w:rPr>
          <w:i/>
          <w:iCs/>
        </w:rPr>
        <w:t xml:space="preserve">Daily Times </w:t>
      </w:r>
      <w:r>
        <w:rPr/>
        <w:t>observed that the “sense of the Supreme Court suggests that a majority of judges don’t want to trigger a confrontation with the executive and military”.</w:t>
        <w:br/>
        <w:br/>
        <w:t xml:space="preserve">Secondly, it is quite possible that the Court rendered the judgement under the apprehension that if it did otherwise it might not be able to get its ruling enforced. There is considerable evidence to support such a conclusion. For example, when the Musharraf government abducted and deported Nawaz Sharif to Saudi Arabia in violation of the Court’s order, the latter found itself helpless to do anything in the matter. Nor did it find Sher Afghan guilty of contempt despite the latter’s insolent rejection of the Court order. One may also mention here the government’s deportation of Shahbaz Sharif to Saudi Arabia in defiance of the Court’s order and the latter’s decision to remain a silent spectator. </w:t>
        <w:br/>
        <w:br/>
        <w:t xml:space="preserve">Thirdly, the court was uncomfortable with the fact that instead of dealing with the uniform issue at the political level the opposition parties were bent upon burdening it with it. This view clearly came across when one of the sitting SC judges made the observation that politicians were asking the court to stop Musharraf from contesting in uniform while they themselves had, through the 17th amendment, shown him the green light to stay in office holding dual offices. In other words, the Court appeared to have reservations in helping the latter pull their chestnuts out of the fire. </w:t>
        <w:br/>
        <w:br/>
        <w:t xml:space="preserve">It is obvious from the foregoing that there are eerie similarities between the motivations behind the Tamizuddin judgement and those that possibly led to the present one. Besides, the “doctrine of necessity”, which many analysts following the July 20 judgement in the CJP case naively believed lay dead and buried, is very much alive and kicking. </w:t>
        <w:br/>
        <w:br/>
        <w:t>The question is: why? Especially, because one of the sitting judges claimed that the “doctrine of necessity” was dead. There are reports that the government subjected judges and their families to intimidation to get the desired result. Given the fact that the executive has traditionally resorted to strong-arm tactics to get desired results, these reports cannot be ignored and may well be true.</w:t>
        <w:br/>
        <w:br/>
        <w:t xml:space="preserve">Perhaps more critical, however, has been the threat by the executive to impose martial law and derail democracy if it did not get its way. Ever since the Tamizuddin judgement a controversy has raged between jurists as to how the judges should have dealt with the situation before it. One group has endorsed Justice Munir; the other has denounced him. </w:t>
        <w:br/>
        <w:br/>
        <w:t>This controversy recently saw its revival in these pages in the shape of a debate between the so-called transitionists and transformationists. The former favour a gradualist approach on the ground that if thwarted in his design Musharraf could retaliate and that would not be good for the country in terms of its economic well being, restoration of democracy and the war against terror. The latter on the other hand disagree with this approach and call for accepting Musharraf’s challenge.</w:t>
        <w:br/>
        <w:br/>
        <w:t xml:space="preserve">So far the debate has been couched in political terms. But to the extent of the judiciary, it signifies that all these years the higher judiciary was justified in endorsing many illegal acts of the executive and that the SC was justified to decide in favour of Musharraf contesting election in uniform. </w:t>
        <w:br/>
        <w:br/>
        <w:t>This is a dangerous proposition as it virtually amounts to giving a licence to the executive to blackmail courts. It would also mean that Justice Munir and his logic stays with us. Those struggling for a free and independent judiciary cannot accept this.</w:t>
        <w:br/>
        <w:br/>
      </w:r>
      <w:r>
        <w:rPr>
          <w:i/>
          <w:iCs/>
        </w:rPr>
        <w:t>The writer is a former dean of social sciences at the Quaid-i-Azam University. He can be reached at hussain_ijaz@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44:00Z</dcterms:created>
  <dc:creator>arahim</dc:creator>
  <dc:description/>
  <dc:language>en-US</dc:language>
  <cp:lastModifiedBy>arahim</cp:lastModifiedBy>
  <dcterms:modified xsi:type="dcterms:W3CDTF">2007-10-24T09:46:00Z</dcterms:modified>
  <cp:revision>1</cp:revision>
  <dc:subject/>
  <dc:title>COMMENT: Resurrecting Justice Munir</dc:title>
</cp:coreProperties>
</file>