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Seeds of street crime</w:t>
      </w:r>
    </w:p>
    <w:p>
      <w:pPr>
        <w:pStyle w:val="Normal"/>
        <w:spacing w:before="0" w:after="240"/>
        <w:rPr/>
      </w:pPr>
      <w:r>
        <w:rPr/>
      </w:r>
    </w:p>
    <w:p>
      <w:pPr>
        <w:pStyle w:val="Normal"/>
        <w:jc w:val="center"/>
        <w:rPr/>
      </w:pPr>
      <w:r>
        <w:rPr/>
        <w:t>By Tahir Mirza</w:t>
      </w:r>
    </w:p>
    <w:p>
      <w:pPr>
        <w:pStyle w:val="Normal"/>
        <w:rPr/>
      </w:pPr>
      <w:r>
        <w:rPr/>
      </w:r>
    </w:p>
    <w:p>
      <w:pPr>
        <w:pStyle w:val="NormalWeb"/>
        <w:rPr/>
      </w:pPr>
      <w:r>
        <w:rPr/>
        <w:t>THERE can be nothing more absurd than ministers and senior government officials setting short deadlines for settling issues or problems that have built up over years and have grown because of many societal factors ignored by successive governments themselves.</w:t>
        <w:br/>
        <w:br/>
        <w:t>The latest example is of Prime Minister Shaukat Aziz coming to Karachi amidst an alarming rise in street crime and giving the police force a fortnight’s deadline to improve the situation. He said: “The incidents of street crime have declined in the first 12 days of October, but (still) a lot has to be done and I have given a deadline to the Sindh police to further curb street crimes by the end of this month.”</w:t>
        <w:br/>
        <w:br/>
        <w:t>Will someone check after a fortnight whether there has been a drop in the crime rate — unless the implication is that the administration knows that the police know who the people are behind the crime wave and will now try for the record to produce some offenders for public effect? There is a suspicion, for instance, that many mobile phone thefts take place in neighbourhoods where policemen and their progeny live.</w:t>
        <w:br/>
        <w:br/>
        <w:t>Did the prime minister also inquire into the strange cases of Rahman Dakait and Arshad Pappu in Karachi and the perceived police and political involvement with the fortunes of these characters? Their exploits have formed the staple of city pages for months; the former is believed to have absconded from police custody. The police have never officially acknowledged that he was ever under arrest, although newspapers have reported that this was the case. Arshad Pappu has only recently been caught from the house where he lived with his family — a fact known to everyone in the area, and often frequented by him despite his ostensible underground status. What’s going on here?</w:t>
        <w:br/>
        <w:br/>
        <w:t>Also in the books of the Sindh police is the disappearance of scores of illegal Pakistani immigrants deported from Muscat just a few days ago. How did they escape and remain untraced, or was their escape a gesture made out of pity for the ordeal the deportees had already undergone? But what about frequent jail breaks from the notorious Sukkur prison and other Pakistani gaols?</w:t>
        <w:br/>
        <w:br/>
        <w:t>Police connivance and inefficiency are generally accepted as factors in the breakdown of law and order in the country and, more than the statistics, the unquantified sense of insecurity that now haunts citizens of the big urban areas. But few bother to think how the morals of the police have been corrupted over the years by the illegal uses to which they have been put by government after government.</w:t>
        <w:br/>
        <w:br/>
        <w:t>They have been set to harass political opponents, browbeat journalists, detain people after they have just been released by the courts and generally do every minister’s and powerful political figure’s bidding or risk losing their jobs. Once you ask a police official to act illegally in the interest of the government or a government functionary, he feels free to do a bit of law-breaking on his own to extort a little money for himself. The total lack of accountability now rampant in the system has affected the police force as much as it has any other branch of government.</w:t>
        <w:br/>
        <w:br/>
        <w:t>There are other well established factors behind the rise in crime: growing populations, the influx into the cities of people from the countryside, unemployment, poor living conditions and a sense of social injustice among many sections of the people. The educated unemployed and frustrated have joined the ranks of criminals. A family was recently held up at gunpoint by three or four youth who ransacked the house and then wanted to go upstairs into the room of the old and retired head of the family despite the family’s plea to leave the gentleman alone.</w:t>
        <w:br/>
        <w:br/>
        <w:t>They walked into the room to find that the old man was their retired college teacher. Confused but still maintaining a certain sense of morality, they left all the money and jewellery they had stolen except for some money which, they said, they had to pay to the neighbourhood police as their share.</w:t>
        <w:br/>
        <w:br/>
        <w:t>There is the entire gun culture that was once mostly confined to the feudal classes but which has now been adopted by the political elite, many of whom in any case have feudal backgrounds and those who don’t want to assume feudal attitudes and be feared as much as the genuine article. Political workers and jiyalas have followed suit and politicians walk into gatherings in starched shalwar-kurtas, scratching their groins (to use a polite euphemism for an activity to which this particular ensemble lends itself easily) accompanied by armed guards. Even the maulvis in the plains, as distinct from their warrior cousins in the mountains, also now have armed escorts riding in their four-wheelers. Why doesn’t the prime minister ever set a deadline for the recovery of all illegal arms? Perhaps because he knows the fate of previous such deadlines.</w:t>
        <w:br/>
        <w:br/>
        <w:t>There is a further and so to say a higher factor behind the current lawless conditions. This is the militarisation and brutalisation of society as part of a process that was set in motion when the basic law of the land was set aside at gunpoint for the first time in 1958. When there is no respect for constitutions and rule of law by a country’s rulers, how can one expect an arm of the government or indeed ordinary people so inclined to take the law into their own hands? The glorification of force as a solution of political problems has the same trickle-down effect.</w:t>
        <w:br/>
        <w:br/>
        <w:t>Gen Ziaul Haq set a new benchmark in society’s brutalisation and destruction when he carried out the country’s first public hanging in Lahore and had state television show scenes of public floggings and then went on to hang an elected prime minister. The hunting and gunning down of Nawab Bugti — do you think it would not have added to the state of defiance of law in the minds of the ordinary Baloch?</w:t>
        <w:br/>
        <w:br/>
        <w:t>Sectarian and religious/ideological militancy, fed by mullahs with microphones in mosques and by the condition of perpetual confrontation with India maintained by the armed forces and governments, has added another strain to our violent society. The system has now become fully geared to serving the interests of the powerful, which means both the moneyed and those with political connections. The manner in which public concern on this account is ignored or described as exaggerated is shameful. There have been so many high-profile murder and assassination cases, and each incident was followed by deadlines being set and the police ordered to produce the culprits within a week or a fortnight.</w:t>
        <w:br/>
        <w:br/>
        <w:t>In how many cases has this actually happened? Mir Murtaza Bhutto was ambushed and killed in front of his house in Clifton in Karachi and in front of the DIG’s house. Bullets were flying all over the place and yet no one bothered. Has there been a real accounting of that crime?</w:t>
        <w:br/>
        <w:br/>
        <w:t>Governance has become the art of producing the trite statement. Yet law and order, deeply and on a daily basis, concerns the wellbeing of the citizens and of the country’s economy. Political parties of all hues and shades should pay attention to this problem and seek to reduce the level of violent rhetoric that they have adopted as part of their political discourse and their actions. This will not bring down the street crime rate, but it will at least help in creating an atmosphere conducive to peace. It should be investigated whether the dismantling of the old police structure and its replacement by a new system has increased corruption and inefficiency in the police force or has had a beneficial effect. When the terrorist is held up as a model of religious fervour, who can prevent every Arshad Pappu and Rahman Dakait from behaving in the same cocky and arrogant manner?</w:t>
        <w:br/>
        <w:br/>
        <w:t>You walk down the main avenues near government buildings and foreign missions and you have soldiers armed to the teeth pointing their guns at you. When the Rangers patrol, they too have their guns pointed at the people on the street. So why should the escorts of every wadera or political chief be left behind? They too sit in pick-ups and Pajeros, gun barrels trained on the puny commuters around them.</w:t>
        <w:br/>
        <w:br/>
        <w:t>Why can’t we be remembered as a nation of gentle souls, tolerant and peaceful, rather than be cast in the macho image so dear to our rulers?</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36:00Z</dcterms:created>
  <dc:creator>clipping</dc:creator>
  <dc:description/>
  <dc:language>en-US</dc:language>
  <cp:lastModifiedBy>clipping</cp:lastModifiedBy>
  <dcterms:modified xsi:type="dcterms:W3CDTF">2006-10-27T10:37:00Z</dcterms:modified>
  <cp:revision>1</cp:revision>
  <dc:subject/>
  <dc:title>Seeds of street crime</dc:title>
</cp:coreProperties>
</file>