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Shortcomings in policing system</w:t>
      </w:r>
    </w:p>
    <w:p>
      <w:pPr>
        <w:pStyle w:val="Normal"/>
        <w:spacing w:before="0" w:after="240"/>
        <w:rPr/>
      </w:pPr>
      <w:r>
        <w:rPr/>
      </w:r>
    </w:p>
    <w:p>
      <w:pPr>
        <w:pStyle w:val="Normal"/>
        <w:jc w:val="center"/>
        <w:rPr/>
      </w:pPr>
      <w:r>
        <w:rPr/>
        <w:t>By Kunwar Idris</w:t>
      </w:r>
    </w:p>
    <w:p>
      <w:pPr>
        <w:pStyle w:val="Normal"/>
        <w:rPr/>
      </w:pPr>
      <w:r>
        <w:rPr/>
      </w:r>
    </w:p>
    <w:p>
      <w:pPr>
        <w:pStyle w:val="NormalWeb"/>
        <w:spacing w:before="280" w:after="240"/>
        <w:rPr/>
      </w:pPr>
      <w:r>
        <w:rPr/>
        <w:t>IN August 2002, the chief executive (now the president) issued an order repealing a law dating back to 1861 to redefine the role of the police and to make it “accountable to the people”. Citizens have hardly noticed a change in the role of the police or in the matter of its accountability. Noteworthy, however, is the increase in expenditure on the force. This has more than doubled in the last four years.</w:t>
        <w:br/>
        <w:br/>
        <w:t>In Punjab the expenditure has gone up from nine billion rupees to Rs21 billion (it will increase to Rs28 billion by the end of this year) and in Sindh from eight billion rupees to Rs16 billion. Expenditure incurred on the deployment of paramilitary forces like the Rangers and the Frontier Constabulary in support of the police, which is large and recurring, is additional. It would be of interest to recall that in the turbulent seventies, expenditure on the Sindh police was less than a billion rupees.</w:t>
        <w:br/>
        <w:br/>
        <w:t>A sad aspect of this comparison is that despite the doubling of expenditure since the promulgation of the new Order, the crime rate has not gone down. In fact, it has been going up while public order is on the decline. It can be argued that had the colonial law and system of policing not been reformed the situation would have become even worse. But hardly anyone feels confident about arguing on these lines, not even the masterminds of the new system or the police commanders.</w:t>
        <w:br/>
        <w:br/>
        <w:t>If they did they would find no takers for their point of view.In four years, the Police Order 2002, (since made into an act of parliament) has been amended more often than was the colonial law in a century. The public safety commissions and ombudsmen from the district to the national level (these institutions were intended to be the crux of the new policing system) have either not been created or remain moribund after being established.</w:t>
        <w:br/>
        <w:br/>
        <w:t>On the ground, the police continue to function, by and large, as they did under the 1861 law. They answer neither the “democratic aspirations of the people” nor has the force become more “professional and service-oriented” as the law had envisaged. In fact, the actual trend is to the contrary.</w:t>
        <w:br/>
        <w:br/>
        <w:t>Though the most crucial provisions of the Police Order have not been implemented and those that have provide little relief, it would be imprudent to amend it wholesale or to enact an altogether new law or to revert to the law of the colonial era. In fact, improvement is needed in policing standards and in the structure of the force rather than in the law. The hare-brained ideas related to the new police scheme may remain on the statute books unimplemented as they have been for the last four years but the provisions that have politicised the police commanders and impaired the performance of the force need to be expunged. The foremost in this category is the role assigned to the district nazim.</w:t>
        <w:br/>
        <w:br/>
        <w:t>Under Section 33 of the Order, the head of the district police is responsible to the nazim for all police functions. The nazim is also required to report annually on the police officer’s performance which will have a vital bearing on his service career. The Order goes on to say that in case of a difference of opinion between the nazim and the government, i.e. the minister, on any matter concerning the police, the decision of the government shall prevail. The police officer thus would find himself between a rock (the nazim) and a hard place (the minister). That is the position of the law. The reality of power will assert itself on the ground.</w:t>
        <w:br/>
        <w:br/>
        <w:t>The involvement of police officers in party politics is further aggravated by the Local Government Ordinance which requires the nazims to “perform functions relating to law and order”. Since the nazims now are all politicians ranking high in the hierarchy of one or the other party, it is hard to imagine them acting impartially in the political fray, especially during the election campaign. The minister, one or more of different political persuasions, could be pulling in the opposite direction. For career police officers, it would be a catch-22 situation.</w:t>
        <w:br/>
        <w:br/>
        <w:t>The competing political interests in the forthcoming elections must not involve police officers who have to be on the scene only to ensure that the campaign and polls are conducted in an orderly manner. Every nazim, on the other hand, will be siding with his party. It would, therefore, be advisable to exclude him from the law and order apparatus before the election campaign begins. It would be unrealistic to expect the police officers to be neutral when the nazims are not.</w:t>
        <w:br/>
        <w:br/>
        <w:t>The pivot in the provincial police’s organisational structure is the police station, and the station house officer (SHO) is the kingpin of the force. The police station is the only place where a worried citizen gets protection but where he can also get tortured. Most police stations in the country are no better than dungeons and the SHO has the image more of a savage than of a guardian of law. He is ill-paid and ranks way below in the hierarchy though he is the only one who delivers and can also oppress or extort. The layers of officials above him are there only to supervise or to inspect his work.</w:t>
        <w:br/>
        <w:br/>
        <w:t>Out of the billions of rupees that have been given to the police very little of the amount has reached the place where it is most needed, that is the police station. Nor has the status of the SHO risen nor is it likely to rise in the future. The solution lies in reducing the number of police stations but giving them mobility and striking power. A foot constable (we have tens of thousands of them) has no place in a crime milieu in which the criminals fly high and ride fast.</w:t>
        <w:br/>
        <w:br/>
        <w:t>If the vehicles and other equipment procured for crime control and investigation were to be used for the stated purpose alone and not be diverted to escort or guard officials and a variety of VIPs, Karachi, for instance, could make do with one police station in each town reducing their number from the present 101 to just 18.</w:t>
        <w:br/>
        <w:br/>
        <w:t>Headed by an officer of the level of superintendent, all functions relating to crime prevention and detection, investigation, prosecution and traffic control, now split and scattered, could then be pooled at the police station. The citizens thus would find whatever remedy they seek at one place.</w:t>
        <w:br/>
        <w:br/>
        <w:t>The greatest shortcoming of our policing system all along has been that it had had too many masters at high places but only one workhorse or beast of burden – the SHO. The law of 2002 has only added to the number of masters. A common citizen is lucky if he gets access to the police station. The masters are beyond his reach. The need is to raise the capability of the police station and the status and powers of the officer heading it.</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28:00Z</dcterms:created>
  <dc:creator>clipping</dc:creator>
  <dc:description/>
  <dc:language>en-US</dc:language>
  <cp:lastModifiedBy>clipping</cp:lastModifiedBy>
  <dcterms:modified xsi:type="dcterms:W3CDTF">2007-02-12T10:29:00Z</dcterms:modified>
  <cp:revision>1</cp:revision>
  <dc:subject/>
  <dc:title>Shortcomings in policing system</dc:title>
</cp:coreProperties>
</file>