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294"/>
      </w:tblGrid>
      <w:tr>
        <w:trPr>
          <w:trHeight w:val="300" w:hRule="atLeast"/>
        </w:trPr>
        <w:tc>
          <w:tcPr>
            <w:tcW w:w="8294" w:type="dxa"/>
            <w:tcBorders/>
            <w:shd w:fill="F4FAFF" w:val="clear"/>
            <w:vAlign w:val="center"/>
          </w:tcPr>
          <w:p>
            <w:pPr>
              <w:pStyle w:val="Normal"/>
              <w:rPr>
                <w:rFonts w:ascii="Tahoma" w:hAnsi="Tahoma" w:cs="Tahoma"/>
                <w:sz w:val="18"/>
                <w:szCs w:val="18"/>
              </w:rPr>
            </w:pPr>
            <w:r>
              <w:rPr>
                <w:rFonts w:cs="Tahoma" w:ascii="Tahoma" w:hAnsi="Tahoma"/>
                <w:b/>
                <w:bCs/>
                <w:sz w:val="18"/>
                <w:szCs w:val="18"/>
              </w:rPr>
              <w:t>State of lawlessness</w:t>
            </w:r>
          </w:p>
        </w:tc>
      </w:tr>
      <w:tr>
        <w:trPr/>
        <w:tc>
          <w:tcPr>
            <w:tcW w:w="8294" w:type="dxa"/>
            <w:tcBorders/>
            <w:vAlign w:val="center"/>
          </w:tcPr>
          <w:p>
            <w:pPr>
              <w:pStyle w:val="Normal"/>
              <w:rPr/>
            </w:pPr>
            <w:r>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8294" w:type="dxa"/>
            <w:tcBorders/>
            <w:shd w:fill="EFEFEF" w:val="clear"/>
            <w:vAlign w:val="cente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8294" w:type="dxa"/>
            <w:tcBorders/>
            <w:vAlign w:val="center"/>
          </w:tcPr>
          <w:p>
            <w:pPr>
              <w:pStyle w:val="Normal"/>
              <w:rPr/>
            </w:pPr>
            <w:r>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p>
        </w:tc>
      </w:tr>
      <w:tr>
        <w:trPr/>
        <w:tc>
          <w:tcPr>
            <w:tcW w:w="8294" w:type="dxa"/>
            <w:tcBorders/>
            <w:vAlign w:val="center"/>
          </w:tcPr>
          <w:p>
            <w:pPr>
              <w:pStyle w:val="Normal"/>
              <w:rPr>
                <w:rFonts w:ascii="Tahoma" w:hAnsi="Tahoma" w:cs="Tahoma"/>
                <w:sz w:val="18"/>
                <w:szCs w:val="18"/>
              </w:rPr>
            </w:pPr>
            <w:r>
              <w:rPr>
                <w:rFonts w:cs="Tahoma" w:ascii="Tahoma" w:hAnsi="Tahoma"/>
                <w:sz w:val="18"/>
                <w:szCs w:val="18"/>
              </w:rPr>
              <w:t>By Kamila Hyat</w:t>
              <w:br/>
              <w:br/>
              <w:t>The writer is a freelance columnist and former newspaper editor</w:t>
              <w:br/>
              <w:br/>
              <w:t>Each day, newspapers across the country include reports of ever-more harrowing, accounts of crime. In recent months, what has been most notable is the upsurge in the degree of brutality and senselessness inherent in such incidents. A few weeks ago, in Lahore, a young man set up a home-made electrocution device and then used it to kill his paternal aunt and her four children, inflicting on them the most terrible torture in the process. According to Press accounts, after he was taken into custody by police, he could provide no definite motive for his crime beyond minor family quarrels and disagreements.</w:t>
              <w:br/>
              <w:br/>
              <w:t>Within the last month, in a murder that chilled the city, a businessman, Hafiz Ayaz, along with four other persons who simply had the misfortune of being in the wrong place at the wrong time, were gunned down by a security guard who apparently ran amuck. It is still to be ascertained whether the guard was acting as a paid assassin, or, as he himself said, was so angered by the failure of his employers to grant him leave over Eid, that he opted to shoot down the first available target to vent his frustration.</w:t>
              <w:br/>
              <w:br/>
              <w:t>The tales of such crimes seem never to end. Only days ago, a teenager studying for his O-levels at a Lahore private school gunned down his elderly grandmother and her two maidservants. It is believed a property dispute was behind the actions of the 15-year-old.</w:t>
              <w:br/>
              <w:br/>
              <w:t>There are of course thousands of other such cases. People in all major cities have been killed simply to grab mobile phones costing no more than a few thousand rupees. In Karachi, during the first ten months of 2006, it has been reported that at least 47 persons lost their lives in such 'street' crimes.</w:t>
              <w:br/>
              <w:br/>
              <w:t xml:space="preserve">Human life it seems has lost all value. The easy availability of weapons which flood markets in many cities have made death easy --and indeed, even attractive. </w:t>
              <w:br/>
              <w:br/>
              <w:t>Cases have been reported in which young men, driven simply by a desire for excitement rather than any specific motive, have robbed, killed, raped or maimed. Earlier in November, the 19-year-old son of a Karachi-based industrialist, educated at some of the best schools in the country, was arrested for armed hold-ups in which mobile phones were snatched from hundreds of people. The young man owned a flour mill, was obviously not short of ready cash and appeared simply to be dumping the stolen cell phones in his mill.</w:t>
              <w:br/>
              <w:br/>
              <w:t>In yet another of the increasingly bizarre cases being reported from across the country, about two weeks ago, a housewife and her 15-year-old son were brutally strangled in their Lahore home. Some accounts suggest the murder was committed by cable operators, over a dispute involving a few hundred rupees.</w:t>
              <w:br/>
              <w:br/>
              <w:t>According to official data, a rise of seven per cent in murder and 50 per cent in injuries during dacoities was reported in Lahore during the first ten months of the year. Thousands of such crimes have taken place during the year across the country, in major cities, small towns and villages. At least in part, this attitude is encouraged by the actions of state authorities. The bombing in Bajaur is only the latest example of the growing callousness with which law enforcing agencies are ready to murder their own citizens. The same disregard for life has been exhibited in Balochistan.</w:t>
              <w:br/>
              <w:br/>
              <w:t>The steady resurgence of 'police encounters', since the time in 2000 when President Pervez Musharraf personally condemned such killings and former Punjab chief minister Shahbaz Sharif was accused of abetting them, is another example of this trend. In Karachi alone, 62 persons are reported to have died from January to October 2006 in such killings. Many among these victims are feared to have been killed in cold blood. Figures for Punjab also show a rise in such extra-judicial murders.</w:t>
              <w:br/>
              <w:br/>
              <w:t>This is of course the situation in larger cities -- relative oases of civilization amidst a sea of chaos. Elsewhere, across large tracts of the NWFP for example, a complete state of anarchy exists. Gangs loyal to rival clerics have continued to mow each other down -- the most recent incident coming in the Tirah Valley where ten persons were killed. In a kind of medieval warfare, ambushes are laid along roads for rivals on the basis of sect, and entire villages have been heavily fortified in anticipation of attack. Even as state authorities stand by and watch, video and music shops are attacked, girls schools closed down and threats made to journalists, writers and others seen as being in anyway opposing the Talibanization currently underway.</w:t>
              <w:br/>
              <w:br/>
              <w:t>The official attempts to gain control over the situation have often amounted to the ludicrous. A short while ago, in Karachi, Prime Minister Shaukat Aziz imperially ordered police to improve the situation within two weeks. Quite expectedly of course, nothing has happened -- and nor can it happen given that crime is not something that can disappear with the wave of a magic wand. The fact that police are in many cases themselves involved makes the wand even harder to wave.</w:t>
              <w:br/>
              <w:br/>
              <w:t>In Punjab, a major focus seems to be on keeping news out of the media -- in the hope that reality can somehow be hidden. But the fact is that, despite the appointment of some policemen at the top echelons who have a far better record than most, the situation remains largely out of control. The increased number of private security guards patrolling houses and streets is only one indication of the fear people feel -- while the untrained, inexperienced guards have themselves in several instances proved a threat both to those they are hired to protect and to others.</w:t>
              <w:br/>
              <w:br/>
              <w:t xml:space="preserve">Rather than issuing impossible orders or making promises that are unlikely to be fulfilled, it is essential that some earnest thought and planning go into the need to curb the lawlessness that has swept across the country. A starting point may be a campaign against the tens of thousands of illegal arms, including automatic weapons, that can be bought almost as easily as a matchbox and which have found their way into the hands of more and more people. These weapons present a huge risk to everyone living in a society where life means little, and where levels of anger, frustration, desperation and simply boredom -- most notably among the young -- continue to rise with every passing week and every passing month, posing an immense risk to citizens everywhere. </w:t>
              <w:br/>
              <w:br/>
              <w:br/>
              <w:br/>
              <w:t>Email: kamilahyat@hotmail.co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49:00Z</dcterms:created>
  <dc:creator>clipping</dc:creator>
  <dc:description/>
  <dc:language>en-US</dc:language>
  <cp:lastModifiedBy>clipping</cp:lastModifiedBy>
  <dcterms:modified xsi:type="dcterms:W3CDTF">2006-11-23T10:49:00Z</dcterms:modified>
  <cp:revision>1</cp:revision>
  <dc:subject/>
  <dc:title>State of lawlessness</dc:title>
</cp:coreProperties>
</file>