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r>
        <w:rPr>
          <w:b/>
          <w:bCs/>
        </w:rPr>
        <w:t>Task before public safety commissions</w:t>
      </w:r>
    </w:p>
    <w:p>
      <w:pPr>
        <w:pStyle w:val="Normal"/>
        <w:rPr/>
      </w:pPr>
      <w:bookmarkStart w:id="1" w:name="1"/>
      <w:r>
        <w:rPr/>
        <w:br/>
        <w:br/>
        <w:t>THE recently constituted National Public Safety Commission (NPSC) held its first meeting on Thursday giving rise to hope that a beginning will be made towards the much awaited police reforms. While many have criticised the composition of this body — especially civil society representatives for not being reputed civil rights activists — one should welcome the move considering that it has been so late in coming. Besides, it should introduce a culture of accountability which should be reinforced by the provision that it is required to present an annual report on the law and order situation in the National Assembly. This should enable the lawmakers to oversee the working of those policing the police.</w:t>
        <w:br/>
        <w:br/>
        <w:t>The NPSC can make an impact if it has the political will to improve the working of the police force, albeit at the federal level only. For instance, it can penalise a police officer in Islamabad for unsatisfactory performance of duty. It will also evaluate the delivery of performance targets, oversee implementation of plans and recommend reforms for the modernisation of the police force. But the NPSC’s jurisdiction is limited to the federal capital. The Provincial Public Safety and Police Complaints Commissions will perform the key functions of addressing the issue of law and order and safeguarding public interest, recommending action against a police officer for neglect of duty or abuse of power, and suggesting reforms for modernisation of procedures relating to prosecution, imprisonment and probation. What is worrying is that the situation is ambiguous in respect of the formation of the provincial commissions, although they are more urgently needed, given the fact that their jurisdiction is more widespread and their monitoring of the provincial police is more crucial. The fact is that all the malaise afflicting the working of the so-called custodians of the law can be tackled only at the provincial level. Three months ago, Balochistan announced the names of its commission members but there has been no report of its first meeting. Even the district public safety and police complaints commissions that operate at the grassroots level are not functional. Many of them had been set up several years ago but their tenure ended with the local bodies elections of 2005 and they still have to be reconstituted.</w:t>
        <w:br/>
        <w:br/>
        <w:t>It is important that the Police Order of 2002 be implemented fully if it is to change the working of the law enforcement agency. There are some areas where changes are badly needed. The members of the police force need to be retrained to transform them into professionals with a sense of duty. This will help improve their public image especially if they become people-friendly. Better equipment and modern methods of investigation and forensic techniques may cost more but will make the police more effective and humane in the long run. Most important of all, there is need to restore the people’s confidence in the police. As the nomenclature of the provincial body implies, it is empowered to take account of public complaints since it can take cognisance of cases of police neglect, excesses, abuse of authority and conduct prejudicial to public interest. It can report to the chief minister if it is not satisfied by the action taken by the police chief in the matter. Of course, simply creating a mechanism will not ensure that the police will put their house in order. Political will is needed for that. But without the mechanism, nothing can be done even if the will is there.</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40:00Z</dcterms:created>
  <dc:creator>clipping</dc:creator>
  <dc:description/>
  <dc:language>en-US</dc:language>
  <cp:lastModifiedBy>clipping</cp:lastModifiedBy>
  <dcterms:modified xsi:type="dcterms:W3CDTF">2006-07-10T10:42:00Z</dcterms:modified>
  <cp:revision>1</cp:revision>
  <dc:subject/>
  <dc:title>Task before public safety commissions</dc:title>
</cp:coreProperties>
</file>