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en years of the JJSO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ees Jillani </w:t>
        <w:br/>
        <w:t xml:space="preserve">Monday, 19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HIEF Justice Iftikhar Chaudhry has taken suo moto notice of a report that some 1,500 juveniles are imprisoned in Pakistan (673 in the Punjab; 262 in Sindh; 510 in Khyber Pakhtunkhwa; and 55 in Balochistan). </w:t>
        <w:br/>
        <w:br/>
        <w:t xml:space="preserve">This figure is just an estimate as some prison authorities do not readily release accurate data about the jails under their control and sometimes it takes a while for the data to be transmitted from a prison to the prison office in the provincial capital. This should not be a problem in the age of computer technology. </w:t>
        <w:br/>
        <w:br/>
        <w:t xml:space="preserve">The fact that the above figure has recently been upgraded due to the transfer of about 300 children by the military authorities to the Khyber Pakhtunkhwa prisons goes to show the mysterious ways in which our system operates. These children were being kept outside the prison system, and without the knowledge of the judicial authorities. </w:t>
        <w:br/>
        <w:br/>
        <w:t xml:space="preserve">Furthermore, the above figure only relates to under-18 children who are currently in jail. It does not include the children who are coming into conflict with the law, i.e. those who are under-trial in different courts. The number of these children, mostly released on bail, would be running into thousands and there is no data of any kind to ascertain their number.The problems to be tackled in the sphere of juvenile justice are manifold and often complex. All are important from the standpoint of child rights. One is the age of criminal responsibility. The basic concept of setting an age below which a child cannot be heard or tried in a criminal court is of great practical importance for the proper administration of juvenile justice. </w:t>
        <w:br/>
        <w:br/>
        <w:t xml:space="preserve">The PPC (Pakistan Penal Code 1860) was the major law governing crime and criminals vis-à-vis children until the introduction of the JJSO (Juvenile Justice System Ordinance 2000). However, there are still many provisions of the PPC and the Criminal Procedure Code 1898 that continue to apply. </w:t>
        <w:br/>
        <w:br/>
        <w:t xml:space="preserve">Section 82 of the PPC says that nothing is an offence which is done by a child under seven. This section is often criticised and there is a need to upgrade this age to a reasonable one. Section 83 gives a judge the discretion to ignore the age stated in Section 82, raising it to 12 years, in the case of a child who has not attained sufficient maturity of understanding. The two sections can be merged to raise the minimum age of criminal responsibility to 12 years. </w:t>
        <w:br/>
        <w:br/>
        <w:t xml:space="preserve">However, what counts most for juvenile justice is whether or not the rights of children are fully respected when they come into conflict with the law. The JJSO, introduced by the Musharraf regime in 2000, is a law that every Pakistani can be proud of. However, like any man-made law, it is not a perfect piece of legislation. </w:t>
        <w:br/>
        <w:br/>
        <w:t xml:space="preserve">It is silent on the important issues of prevention, diversion and detention. Without effective prevention, one is unlikely to successfully implement a juvenile justice system worth its name. Efforts to prevent offences by children are virtually identical to the promotion and protection of the rights of the child. This unfortunately is largely ignored here. Poverty is still not being handled in a way to prevent crime by children. </w:t>
        <w:br/>
        <w:br/>
        <w:t xml:space="preserve">The JJSO is silent on the issue of detention, i.e. special prisons for children. Some of the provincial governments have tried to overcome this by addressing certain related issues in the rules which is improper. This gap needs to be bridged as majority of children in prisons are under trial and many of the worst abuses of all kinds occur at this stage. The provinces with existing laws on the subject can modify them to reflect the latest trends while others should introduce them urgently. </w:t>
        <w:br/>
        <w:br/>
        <w:t xml:space="preserve">Section 4 of the JJSO authorises the provincial government to establish one or more juvenile courts for any local area within its jurisdiction, in consultation with the chief justice of the high court. Ten years have passed, and not one such court has been established. Instead, the high courts have been conferring the status of juvenile courts on existing courts. </w:t>
        <w:br/>
        <w:br/>
        <w:t xml:space="preserve">In this era of an independent judiciary, the high courts should stand up to governments on the issue and refuse to confer powers on the already over-burdened courts. They should insist on establishing exclusive juvenile courts. </w:t>
        <w:br/>
        <w:br/>
        <w:t xml:space="preserve">Section 6 of the JJSO prescribes special procedure for juvenile courts, involving issues like not ordinarily taking up any other case on a day when the case of a child accused is fixed for evidence; attendance of only specified persons in court; and dispensing with the attendance of the child in the trial. Contravention of this procedure is commonly seen in courtrooms across Pakistan. </w:t>
        <w:br/>
        <w:br/>
        <w:t xml:space="preserve">The JJSO says that children should not be handcuffed, put in fetters or given any corporal punishment while in custody. Children are periodically produced in courts handcuffed. Many juvenile prisoners are put in fetters. Recently, a child accused of being involved in the assassination of Benazir Bhutto succeeded in getting an order from the Lahore High Court that his fetters, placed for more than two years, should be removed.Section 10 of the JJSO gives power to the police to release children when they are arrested. This power is seldom exercised. The police are directed to contact parents, guardians and probation officers when a child is arrested and kept in a police station. These two are the only JJSO provisions which come close to diverting the child from the judicial and detention systems and the police fail to enforce them. </w:t>
        <w:br/>
        <w:br/>
        <w:t>The JJSO is commendable but it is not being implemented in its totality. The judiciary should take the lead in ensuring its implementation if provincial governments lack the interest to provide direction.</w:t>
        <w:br/>
        <w:br/>
        <w:t>The writer has authored Cries Unheard: Juvenile Justice in Pakistan and Waiting for the Sunrise.</w:t>
        <w:br/>
        <w:br/>
        <w:t xml:space="preserve">aJ@Jillani.or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en-years-of-the-jjso-9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en-years-of-the-jjso-9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2:00Z</dcterms:created>
  <dc:creator>arahim</dc:creator>
  <dc:description/>
  <dc:language>en-US</dc:language>
  <cp:lastModifiedBy>arahim</cp:lastModifiedBy>
  <dcterms:modified xsi:type="dcterms:W3CDTF">2010-07-20T12:03:00Z</dcterms:modified>
  <cp:revision>1</cp:revision>
  <dc:subject/>
  <dc:title>Ten years of the JJSO </dc:title>
</cp:coreProperties>
</file>