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bookmarkStart w:id="0" w:name="1"/>
      <w:bookmarkEnd w:id="0"/>
      <w:r>
        <w:rPr>
          <w:b/>
          <w:bCs/>
        </w:rPr>
        <w:t>The Karachi mayhem</w:t>
      </w:r>
    </w:p>
    <w:p>
      <w:pPr>
        <w:pStyle w:val="Normal"/>
        <w:spacing w:before="0" w:after="240"/>
        <w:jc w:val="both"/>
        <w:rPr/>
      </w:pPr>
      <w:r>
        <w:rPr/>
      </w:r>
    </w:p>
    <w:p>
      <w:pPr>
        <w:pStyle w:val="Normal"/>
        <w:jc w:val="both"/>
        <w:rPr/>
      </w:pPr>
      <w:r>
        <w:rPr/>
        <w:t>By Ghayoor Ahmed</w:t>
      </w:r>
    </w:p>
    <w:p>
      <w:pPr>
        <w:pStyle w:val="Normal"/>
        <w:jc w:val="both"/>
        <w:rPr/>
      </w:pPr>
      <w:r>
        <w:rPr/>
      </w:r>
    </w:p>
    <w:p>
      <w:pPr>
        <w:pStyle w:val="NormalWeb"/>
        <w:spacing w:before="280" w:after="240"/>
        <w:jc w:val="both"/>
        <w:rPr/>
      </w:pPr>
      <w:r>
        <w:rPr/>
        <w:t>MAY 12 was a black day for Karachi as on that day there was an unbridled reign of terror that was let loose by the criminals with total immunity. It looked as if the government’s writ did not exist in the city on that fateful day.</w:t>
        <w:br/>
        <w:br/>
        <w:t>It is, however, clear that this was not a case of maladministration, inefficiency or a breakdown of the government machinery. On the contrary, it was an insidious and deliberate violation of the rule of law, a flagrant disregard for human life and an egregious abuse of power by the present rulers of Sindh who wanted to create a situation in Karachi that would prevent the Chief Justice of Pakistan from addressing the Sindh High Court Bar Association –– an event that was planned long ago. The city of Karachi and its suburbs were under siege by the criminals who perpetrated atrocities on innocent people with total immunity.</w:t>
        <w:br/>
        <w:br/>
        <w:t>The Sindh administration had blocked the Sharea Faisal by placing large containers at crossroads there so that Chief Justice Iftikhar Chaudhry and his entourage may not be able to go to the Sindh High Court building to attend the Bar’s function there. Even the Sindh High Court building was cordoned off. A number of senior lawyers and the Sindh High Court judges had to jump over the boundary walls to enter the High Court premises. Despite the Chief Justice of Sindh High Court’s judicial order to remove the obstacles the Sindh government did not do so.</w:t>
        <w:br/>
        <w:br/>
        <w:t>Perhaps the nation has never before seen such an ignominious behaviour by the executive towards the highest judicial functionaries of the country. Those who masterminded these acts of criminality must be exposed, tried and punished for their offence to prevent others from committing such crimes in the future. This is the only way to end the growing public disquiet about the safety of life in Karachi.</w:t>
        <w:br/>
        <w:br/>
        <w:t>It is believed that the Sindh administration had offered to take the Chief Justice to the Sindh High Court Bar’s function by a helicopter. As a matter of fact, a helicopter had already been sent to the Karachi airport for this purpose. The Chief Justice spurned the offer because his hosts had asked him to stay there till they make his travel arrangements. However, in view of the abnormally bad law and order situation in the city, particularly around the Karachi airport, it was not advisable to travel by road and hence the Chief Justice should have agreed to travel by a helicopter. He could have, however, insisted on the same facility for the members of his entourage.</w:t>
        <w:br/>
        <w:br/>
        <w:t>There is also criticism against the opposition parties for politicising the ongoing judicial crisis for their purposes. It may be pertinent to mention that Chief Justice Iftikhar Chaudhry has made no political statement ever since the reference against him was sent to the Supreme Judicial Council. He is only contesting the alleged charges of irregularities contained in the presidential reference against him in the court. He has also made it abundantly clear that he has no political designs or ambitions.</w:t>
        <w:br/>
        <w:br/>
        <w:t>The lawyers’ community throughout the country which is spearheading the campaign to uphold the independence of the judiciary and protest against the treatment meted out to the Chief Justice has also expressed its reservations about politicising an essentially legal issue. They have, therefore, distanced themselves from the political parties and have not allowed them to attend the meetings organised by the bar associations in several cities in honour of the Chief Justice of Pakistan.</w:t>
        <w:br/>
        <w:br/>
        <w:t>The political parties have every right to express their disapproval of the presidential reference which they consider is mala fide. However, to follow the Chief Justice wherever he goes, carrying their parties’ flags, whenever the CJ stepped out of his residence either to go to the Supreme Court in connection with the hearing of his case or to address a Bar meeting was inadvisable as it has unnecessarily aroused doubts about the Chief Justice’s intentions. Needless to say, the political parties by their action have also displayed excessive enthusiasm in the matter. There are many other ways of upholding the independence and dignity of the highest judiciary and express solidarity with the Chief Justice.</w:t>
        <w:br/>
        <w:br/>
        <w:t>It is also pertinent to mention that the political parties in Pakistan have not been able to mobilise the public opinion on any national issue in recent times. Their performance in the parliament also has not come up to the expectations of the people. It seems that they decided to make up for their dismal performance by taking up the issue of the presidential reference against the CJP which they thought could prove profitable for them too.</w:t>
        <w:br/>
        <w:br/>
        <w:t>Unfortunately, there is also a long history of the suppression of the voice of the media in Pakistan. During the current judicial crisis the media, both print and electronic, has played a positive role and fulfilled their professional responsibilities remarkably well. Apparently they did not blow the things out of proportion. It is, however, regrettable that the two private TV channels, one in Islamabad and another in Karachi, were attacked by police, in the first case, and by miscreants enjoying official blessings , in the second case, to punish them for showing the scenes of brutality inflicted by them on the people of Karachi on May 12.</w:t>
        <w:br/>
        <w:br/>
        <w:t>The mishandling of the situation in Karachi on May 12 by the Sindh government has been full exposed by the media and thoroughly condemned by the members of the Senate, national and provincial assemblies, regardless of their political affiliations. The people of Pakistan are eagerly waiting for appropriate punitive action by the president against certain key officials in the Sindh administration and the law enforcement agencies who were guilty of serious dereliction of duty on that day, at the behest of the provincial ruling elite.</w:t>
        <w:br/>
        <w:br/>
        <w:t>President General Pervez Musharraf is likely to come under immense pressure on this account. It remains to be seen how he deals with this matter. It would indeed be a litmus test of his ability to tackle this issue that has ominous implications for his own political future. Prudence demands that he observes impartiality to have the whole matter thoroughly investigated, responsibility for lapses and failures duly fixed and action taken against those found guilty.</w:t>
        <w:br/>
        <w:br/>
      </w:r>
      <w:r>
        <w:rPr>
          <w:i/>
          <w:iCs/>
        </w:rPr>
        <w:t>The writer is a former ambassador.</w:t>
      </w:r>
    </w:p>
    <w:p>
      <w:pPr>
        <w:pStyle w:val="Normal"/>
        <w:jc w:val="both"/>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02:00Z</dcterms:created>
  <dc:creator>araheem</dc:creator>
  <dc:description/>
  <dc:language>en-US</dc:language>
  <cp:lastModifiedBy>araheem</cp:lastModifiedBy>
  <dcterms:modified xsi:type="dcterms:W3CDTF">2007-05-23T10:03:00Z</dcterms:modified>
  <cp:revision>1</cp:revision>
  <dc:subject/>
  <dc:title>The Karachi mayhem</dc:title>
</cp:coreProperties>
</file>