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brutalising laws</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w:t>
      </w:r>
      <w:r>
        <w:rPr/>
        <w:t>AFTER the elections faces have changed but not policies” is the commonly held, and freely expressed, opinion about the PPP government. One lets it pass for it is substantially true.</w:t>
        <w:br/>
        <w:br/>
        <w:t>The ruling coalition also seems quite content with the policies it had inherited or, what looks more likely, does not feel confident enough to change them.</w:t>
        <w:br/>
        <w:br/>
        <w:t>But when the same is said, and more stridently, by Liaquat Baloch, general secretary of the Jamaat-i-Islami, one is persuaded to ask him what policy change his party and its ally, Maulana Fazlur Rehman’s Jamiat-i-Ulema-i-Islam, were able to introduce when they were in power in the NWFP? Is vandalising billboards and music/video shops a policy change? Social life, political shenanigans, corruption, smuggling and all the rest went on in that province as it had before them and has been going on since.</w:t>
        <w:br/>
        <w:br/>
        <w:t>Just a few miles from the seat of their Islamic government, the raging battles between the armed religious lashkars vying for supremacy in Bara and the Tirah valley became deadlier and the trade in narcotics also boomed. That the tribal areas were administered from the centre could be an alibi but that is not good enough. The Islamic coalition of the province could surely have used its ideological influence and political patronage to calm down the warring tribal factions.</w:t>
        <w:br/>
        <w:br/>
        <w:t>The point to emphasise here is that in the given circumstances no government, whatever its complexion or commitment to the electorate, can have a policy of its own. It can devise only a strategy for contending with the compulsions and violence flowing from the adventures and disasters of the past and new ones that come up or are still in the making. The long-term commitments and a variety of forces that have come to the fore have made the basic policies in place all but irreversible.</w:t>
        <w:br/>
        <w:br/>
        <w:t>Interestingly enough, all such policies had their roots in personal ambition but were given a religious colour. Gen Ziaul Haq’s Afghan policy for one. An Islamic republic, he reasoned but only to prolong his rule, should be defending not just its own territory but also its ideological frontiers — then threatened by the Soviet invasion of Afghanistan. In other words it was the duty of our armed forces to fight to defend Islam in Afghanistan. Now, 20 years later, those very armed forces are finding it difficult to defend our own physical frontiers.</w:t>
        <w:br/>
        <w:br/>
        <w:t>The Islamic resistance movement of that time has since turned into world terrorism. Pakistan had to pay and continues to pay a heavy price for its ideological ventures in the way of loss of trust abroad. Every government in Pakistan since then has been a hostage to religious extremism.</w:t>
        <w:br/>
        <w:br/>
        <w:t>Before Ziaul Haq, the religious elements did not take long to join forces with the traders and industrialists hurt by Z.A. Bhutto’s nationalisation policy to drive him out of power. The ground for that was paved by Bhutto himself when, ignoring the founding father’s categorical advice to the contrary, he made religion the business of the state by amending the constitution. Wily Ziaul Haq followed it up with penal enactments to make religion a dominant force in politics.</w:t>
        <w:br/>
        <w:br/>
        <w:t>The sectarian divisions since then have been exacerbating and turning violent. But no government has been able to bring itself up to scrap the laws and policies which have institutionalised intolerance and hate. Now all sections of society are its victims — the majority as much as the minorities. An agenda that was essentially political in the course of time has become a mindset to which the moderate, the tolerant, the intellectuals and the judges all have been succumbing. Let it be illustrated by a few recent events.</w:t>
        <w:br/>
        <w:br/>
        <w:t>First, a gathering of religious leaders over which Mr Rafiq Tarar presided has ruled that any Muslim who changes his religion must be put to death and his property confiscated. Mr Tarar should have known that the country of which once he was the president is a signatory to the Universal Declaration of Human Rights. That declaration enjoins religious freedom which expressly includes the freedom to change one’s religion. If he was a conscientious objector to this policy of the state he should have refused to become its president where, in any case, for all of his tenure he remained a silent spectator of fateful events.</w:t>
        <w:br/>
        <w:br/>
        <w:t>Second, a prison vast enough to accommodate 50,000 persons — men and women, young and old — may soon have to be established if the courts of law agree with the police and state prosecutors. These had held that by wearing badges which bore Quranic inscriptions the entire population of Chenab Nagar (Rabwah) had committed an offence that is punishable with imprisonment of up to three years under Pakistan’s penal code.</w:t>
        <w:br/>
        <w:br/>
        <w:t>Third, 23 students (five among them girls) of Faisalabad’s Punjab Medical College were summarily expelled from that college by the principal on the complaint of the youth wing of a religious party that they were seen preaching their faith.</w:t>
        <w:br/>
        <w:br/>
        <w:t>Human rights organisations worldwide have apparently taken notice of these incidents and will draw their own conclusions which, at a time when Pakistan is in the limelight for the prevalence of extremism and for sheltering terrorists, can be only scathing. Who is to be blamed more for Pakistan’s descent from a peaceable to a brutalised polity — the laws made by its assemblies or the bombers produced by its seminaries — remains a dilemma. What is not in doubt is that public opinion and the courts of law failed to play their part.</w:t>
        <w:br/>
        <w:br/>
        <w:t>There is much noise now about an independent judiciary which signifies freedom from the pressures of the executive authority. To be really independent the judges must also be free from the fear of the fanatics. That, sadly, most of them are not. Will the campaigners for judicial freedom and my friends Aitzaz Ahsan and Athar Minallah please expand their agenda?</w:t>
        <w:br/>
        <w:br/>
        <w:t>kunwaridris@hotmail.com</w:t>
      </w:r>
    </w:p>
    <w:p>
      <w:pPr>
        <w:pStyle w:val="Normal"/>
        <w:spacing w:before="0" w:after="240"/>
        <w:jc w:val="center"/>
        <w:rPr/>
      </w:pPr>
      <w:r>
        <w:rPr/>
      </w:r>
      <w:bookmarkStart w:id="1" w:name="1"/>
      <w:bookmarkStart w:id="2" w:name="1"/>
      <w:bookmarkEnd w:id="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13:00Z</dcterms:created>
  <dc:creator>arahim</dc:creator>
  <dc:description/>
  <dc:language>en-US</dc:language>
  <cp:lastModifiedBy>arahim</cp:lastModifiedBy>
  <dcterms:modified xsi:type="dcterms:W3CDTF">2008-08-05T14:19:00Z</dcterms:modified>
  <cp:revision>1</cp:revision>
  <dc:subject/>
  <dc:title>The brutalising laws</dc:title>
</cp:coreProperties>
</file>