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4"/>
          <w:szCs w:val="24"/>
        </w:rPr>
        <w:t xml:space="preserve">The question of ISAF’s missing containers </w:t>
      </w:r>
      <w:r>
        <w:rPr>
          <w:i/>
          <w:iCs/>
          <w:sz w:val="24"/>
          <w:szCs w:val="24"/>
        </w:rPr>
        <w:t>—Musa Khan Jalalzai</w:t>
      </w:r>
    </w:p>
    <w:p>
      <w:pPr>
        <w:pStyle w:val="Text"/>
        <w:rPr>
          <w:sz w:val="24"/>
          <w:szCs w:val="24"/>
        </w:rPr>
      </w:pPr>
      <w:r>
        <w:rPr>
          <w:i/>
          <w:iCs/>
          <w:sz w:val="24"/>
          <w:szCs w:val="24"/>
        </w:rPr>
        <w:t>The biggest problem faced by Pakistan is the smuggling of arms within the country through these suspected containers</w:t>
      </w:r>
      <w:r>
        <w:rPr>
          <w:sz w:val="24"/>
          <w:szCs w:val="24"/>
        </w:rPr>
        <w:br/>
        <w:br/>
        <w:t xml:space="preserve">The scam regarding ISAF’s 11,000 weapons-loaded missing containers has raised many questions: were these missing containers offloaded in Karachi, or diverted to the headquarters of the Punjabi Taliban in Bahawalpur, southern Punjab? These questions have become very irksome for the law enforcement agencies and the military establishment fighting insurgencies across the country. The biggest scam of Pakistan’s history and the missing of such a huge number of containers containing weapons, whisky, military uniforms and other prohibited and non-prohibited luggage has created a climate of fear and harassment across the country lest these lethal weapons fall into the hands of the Punjabi Taliban or the invisible terror army in Karachi. </w:t>
        <w:br/>
        <w:br/>
        <w:t>The Federation of American Scientists (FAS) has recently released a detailed report and identified important factors that gave rise to the threat of the jihadist Taliban inside the country. Military-grade weapons, the FAS says, are available to them in major towns and cities in all parts of FATA and Khyber Pakhtunkhwa. This means that the so-called Pakistani nuclear threat is only a pretext; Pakistan is the real target — owing to its role in the complex US-China geopolitical relations. Writing in the Cutting Edge Magazine (June 22, 2011) Shoshana Bryen revealed that the CIA has been using drones in Pakistan from bases in Afghanistan because the US does not want to wage a war in Pakistan from Pakistan; the CIA wants to wage Pakistan’s war from Afghanistan.</w:t>
        <w:br/>
        <w:br/>
        <w:t>Moreover, there are signals indicating that failure to win the war against the Taliban could tempt NATO to broaden the theatre of war into Pakistan. The danger is real and notwithstanding President Obama’s assurance about friendly ties with Pakistan; the US is changing its stance on partnership with Pakistan and creates a new issue of distrust every week.</w:t>
        <w:br/>
        <w:br/>
        <w:t>In case of a NATO military operation in Pakistan, in addition to the Afghan and Pakistani Taliban, the alliance would be facing 500,000 professional personnel of a well organised army. The recent threatening statement of General Petraeus to undertake unilateral military operations inside Pakistan was followed by NATO violations of Pakistan’s airspace in North Waziristan. All these challenges faced by Pakistan are linked with the availability of military-grade weapons to insurgents and terrorist groups.</w:t>
        <w:br/>
        <w:br/>
        <w:t>I came across a report of Pakistan’s Federal Tax Ombudsman (January 2011) on the issue of ISAF’s missing containers. This is a comprehensive report, which gives readers a lot of information but only represents the government of Pakistan’s standpoint. In my telephone conversation with one of the senior advisors of the Federal Tax Ombudsman in Islamabad last week, he told me that since ISAF’s forward mounting base in Karachi was shifted to Kabul, the coordination mechanism between the customs authorities and ISAF representative were undermined. He told me that this is the biggest scam of customs reported in the country’s history worth over Rs 220 billion. After NLC, Hajj, Steel Mills, Rental Power Plants, Railways, PIA, KESC, and hundred other scandals, this scandal joins the series of high level corruption in Pakistan.</w:t>
        <w:br/>
        <w:br/>
        <w:t xml:space="preserve">According to Pakistan’s Federal Board of Revenue (FBR) and customs intelligence sources in Lahore, these missing containers were imported to supply weapons to NATO in Afghanistan but they disappeared abruptly. Who received these containers and lethal weapons, who sold them to whom, nobody knows. But the question is: why have Pakistan’s over 50 intelligence agencies so far failed in recovering this huge number of weapons-loaded containers or why they have not carried out a thorough investigation into the scam? </w:t>
        <w:br/>
        <w:br/>
        <w:t>Counterterrorism authorities in Islamabad understand that these missing containers might cause more violence across the country if they fall into the hands of the Punjabi Taliban or the invisible armies in Karachi. Counter-insurgency experts say it will take Pakistan at least a decade tackling multi-faceted insurgencies across the country.</w:t>
        <w:br/>
        <w:br/>
        <w:t xml:space="preserve">Some military experts in Islamabad understand that the disappearance of these containers has put national security in constant danger. On February 8, 2011, Daily Times reported parliament’s standing committee’s serious reservations and pressure on the defence minister and chairman FBR to explain the government’s stance. </w:t>
        <w:br/>
        <w:br/>
        <w:t xml:space="preserve">The committee was told that only 7,000 containers were missing, which is not true. The committee asked about the agreement between Pakistan and the NATO alliance, which allowed NATO-ISAF containers to pass through Pakistan without scrutiny. </w:t>
        <w:br/>
        <w:br/>
        <w:t xml:space="preserve">In response to the Supreme Court and public allegations, the Federal Tax Ombudsman prepared a detailed report on the missing containers. The report accepts the incapabilities of the customs officials. Moreover, following the report’s revelations, the government of Pakistan suspended 22 officials of the Pakistan Customs Service for their involvement in the container scandal. According to a Pakistani think tank report, since the commencement of Operation Enduring Freedom in Afghanistan, Pakistan allowed more than 300,000 NATO containers to pass from Karachi to Afghanistan through the Chaman or Torkham border. During the Musharraf regime, Pakistani officials had no authority to even scan the containers. </w:t>
        <w:br/>
        <w:br/>
        <w:t xml:space="preserve">The main hurdle here is that US military cargos carry Radio Frequency Identification Devices, which give the sole right of monitoring to American Homeland Security. No Pakistani agency or institution has access to these containers. The US government does not share this with other partners. More importantly, more than 80 percent of military cargos are being handled by ISAF- and NATO-hired private companies. The suspected threat arises from the delay of these containers. </w:t>
        <w:br/>
        <w:br/>
        <w:t xml:space="preserve">For example, NATO containers need a certificate of the Afghan embassy to cross the border and this may take 15 days. Pakistani officials are of the opinion that in this relatively long space of time, most of the containers are changed, altered or emptied. The biggest problem faced by Pakistan is the smuggling of arms within the country through these suspect containers. Media reports have already highlighted the suspect movement of these containers carrying arms through false declaration or fake documents. Military experts in Islamabad say these containers are enough for sustaining the Taliban insurgents for a decade. </w:t>
        <w:br/>
        <w:br/>
      </w:r>
      <w:r>
        <w:rPr>
          <w:i/>
          <w:iCs/>
          <w:sz w:val="24"/>
          <w:szCs w:val="24"/>
        </w:rPr>
        <w:t>The writer is the author of Afghanistan Beyond 2014 and Punjabi Taliban. He can be reached at zai.musakhan222@gmail.co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4"/>
      <w:szCs w:val="14"/>
    </w:rPr>
  </w:style>
  <w:style w:type="paragraph" w:styleId="Title3">
    <w:name w:val="title3"/>
    <w:basedOn w:val="Normal"/>
    <w:qFormat/>
    <w:pPr>
      <w:spacing w:before="280" w:after="280"/>
    </w:pPr>
    <w:rPr>
      <w:rFonts w:ascii="Arial" w:hAnsi="Arial" w:cs="Arial"/>
      <w:b/>
      <w:bCs/>
      <w:color w:val="333333"/>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07:00Z</dcterms:created>
  <dc:creator>arahim</dc:creator>
  <dc:description/>
  <dc:language>en-US</dc:language>
  <cp:lastModifiedBy>arahim</cp:lastModifiedBy>
  <dcterms:modified xsi:type="dcterms:W3CDTF">2011-07-21T12:46:00Z</dcterms:modified>
  <cp:revision>2</cp:revision>
  <dc:subject/>
  <dc:title>The question of ISAF’s missing containers —Musa Khan Jalalzai</dc:title>
</cp:coreProperties>
</file>