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Using police for political ends </w:t>
      </w:r>
    </w:p>
    <w:p>
      <w:pPr>
        <w:pStyle w:val="Normal"/>
        <w:rPr>
          <w:b/>
          <w:b/>
          <w:u w:val="single"/>
        </w:rPr>
      </w:pPr>
      <w:r>
        <w:rPr>
          <w:b/>
          <w:u w:val="single"/>
        </w:rPr>
      </w:r>
    </w:p>
    <w:p>
      <w:pPr>
        <w:pStyle w:val="Normal"/>
        <w:rPr/>
      </w:pPr>
      <w:r>
        <w:rPr/>
        <w:t xml:space="preserve">By Kunwar Idris </w:t>
        <w:br/>
        <w:t xml:space="preserve">Sunday, 10 May, 2009 | 12:38 AM PST </w:t>
      </w:r>
    </w:p>
    <w:p>
      <w:pPr>
        <w:pStyle w:val="Normal"/>
        <w:rPr/>
      </w:pPr>
      <w:r>
        <w:rPr/>
      </w:r>
    </w:p>
    <w:p>
      <w:pPr>
        <w:pStyle w:val="Normal"/>
        <w:rPr/>
      </w:pPr>
      <w:r>
        <w:rPr/>
      </w:r>
    </w:p>
    <w:p>
      <w:pPr>
        <w:pStyle w:val="Normal"/>
        <w:rPr/>
      </w:pPr>
      <w:r>
        <w:rPr/>
        <w:t xml:space="preserve">THE MQM leadership is demanding the removal of the Sindh and Karachi city police chiefs from their jobs for “patronising the land and drug mafias”. </w:t>
        <w:br/>
        <w:br/>
        <w:t xml:space="preserve">The PPP, to the contrary, considers them both “true and thorough professionals” and therefore must stay on.The PPP and MQM are partners in the Sindh government and share the top posts of governor and chief minister. Further, if the home minister is from the PPP, the nazims of the mafia-ridden cities of Karachi and Hyderabad both belong to the MQM but the minister of local government is a PPP leader. </w:t>
        <w:br/>
        <w:br/>
        <w:t xml:space="preserve">To govern Sindh the two parties need each other but, by their own admission, do not trust each other. That is not uncommon in a coalition nor a new thing for these two. Both were partners in the first Benazir government (1988-1990) but ended up confronting one another. This time round, a bit wiser by experience, they can govern the province longer and better only if they were to concede that despite their diverse, often conflicting, political interests the administration, and more particularly criminal administration, must remain wholly neutral. On that they are unlikely to agree. Hardly any other political party would, but these two are particularly prone to trusting and helping only their own chosen men in bureaucracy. </w:t>
        <w:br/>
        <w:br/>
        <w:t xml:space="preserve">The police law (enacted in 2002 to replace the adapted colonial act of 1861) requires the police to “function according to the constitution, law and democratic aspirations of the people”. In directing police officials, the ministers and legislators put the constitution and law aside, and “democratic aspirations” to them are no different from the interests of their own party and community. It is this attitude which explains the diametrically opposed views of the PPP and the MQM about the conduct and performance of the two police chiefs. The truth doesn’t get known. </w:t>
        <w:br/>
        <w:br/>
        <w:t xml:space="preserve">After the initial emotional outburst, both parties appear to be realising that keeping their government together is more important than the continuance or departure of the two officials. But there appears to be no realisation that the police must be allowed to do its duty under the law no matter which community or individual stands to lose or gain. </w:t>
        <w:br/>
        <w:br/>
        <w:t xml:space="preserve">How to keep the administration of law and order above politics in an intensely political government is an age-old dilemma that is fast aggravating. It is not just about the politicians seeking to influence the administration but, equally, the officials seeking political patronage to promote their careers. </w:t>
        <w:br/>
        <w:br/>
        <w:t xml:space="preserve">The crime tends to decline and, as a rule, laws are obeyed better under military governments. But that is the case until military governors themselves turn politicians. </w:t>
        <w:br/>
        <w:br/>
        <w:t xml:space="preserve">That has been the experience under the past four military regimes. In a political government, interference in matters of law and order and crime is much reduced if the chief minister is also the home minister and goes by the advice of the home secretary. </w:t>
        <w:br/>
        <w:br/>
        <w:t xml:space="preserve">He is less accessible to ministers (who now come in hordes) and consequently officials are under less pressure. The chief minister too is able to act more firmly against the corrupt among them. It is so demonstrated now in Punjab where Shahbaz Sharif has kept the home portfolio to himself. </w:t>
        <w:br/>
        <w:br/>
        <w:t xml:space="preserve">In the present time of multiple stresses practical remedies can work while sermons and accountability devices make matters worse. The Police Order promulgated by Gen Musharraf in 2002 as the centrepiece of his devolution plan bears this out. Musharraf’s law makes it a duty of the police to protect the life, property and liberty of citizens, and to preserve and promote public peace. That is sheer rhetoric. In an attempt at institutional revolution, the law also makes the head of the district police responsible to an elected but partisan nazim. </w:t>
        <w:br/>
        <w:br/>
        <w:t xml:space="preserve">The press reports on the prime minister’s meeting in Karachi recently and the statements by the ministers and MQM leaders that followed make no mention of the views of the nazim. It is also not known whether he was at all there. It is hard to imagine a meeting on law and order to which the person in charge of the subject is not invited. Z.A. Bhutto always did and listened more intently to the views of the district magistrate than the other more senior participants. </w:t>
        <w:br/>
        <w:br/>
        <w:t xml:space="preserve">If the two police chiefs are indeed patronising the crime mafia it could be only through the district police which is answerable to the nazim. Then the law provides for safety and complaint commissions both at the provincial and national level in which the ministers, public representatives and experts are all abundantly represented. The prime minister should now feel compelled to ask the heads of the commissions whether they were aware of the mafia activity. They are likely to answer that the commissions hardly met. It was all among the ministers, party bosses and police officials. The fact is that as laws become more elaborate and stringent, performance diminishes proportionately. </w:t>
        <w:br/>
        <w:br/>
        <w:t xml:space="preserve">The inspector general of police is important and of high rank but, undeniably, he cannot last long in his job if he questions the legality or propriety of the orders of the politicians or resists their interference in his administrative functions. One well-known fact is that appointments at all levels, of inspectors at police stations in particular, are made at the behest of ministers and legislators. Who institutes the mafia and who benefits through the immunity it enjoys, thus, remains open to doubt. </w:t>
        <w:br/>
        <w:br/>
        <w:t xml:space="preserve">What is not in doubt is that the vehicles procured for the police to patrol the streets to maintain order or chase criminals end up in other hands. Just one instance: 19 out of 22 police stations of the vast and backward Thatta district have no vehicles while 200 are deployed to escort VIPs. The police can be used either to meet political ends or to maintain public order. It cannot be both. </w:t>
        <w:br/>
        <w:br/>
        <w:t xml:space="preserve">The failure of the state (much in evidence today) begins with the loss of trust of citizens in its policing system and criminal justice. That loss was never so obvious as it is now and, more disturbingly, the leaders were never so unaware or unconcerned. </w:t>
        <w:br/>
        <w:br/>
        <w:t>The nerve centre of public safety and justice has to be within the reach of the common man. That can be only the police station and the magistrate’s court next door. How many citizens after all can reach the distant chief of police and even more distant chief justice? This writer on occasion tried to reach both but could not.</w:t>
        <w:br/>
        <w:br/>
        <w:t xml:space="preserve">kunwaridris@hotmail.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17:00Z</dcterms:created>
  <dc:creator>asif</dc:creator>
  <dc:description/>
  <dc:language>en-US</dc:language>
  <cp:lastModifiedBy>asif</cp:lastModifiedBy>
  <dcterms:modified xsi:type="dcterms:W3CDTF">2009-05-18T12:18:00Z</dcterms:modified>
  <cp:revision>1</cp:revision>
  <dc:subject/>
  <dc:title>Using police for political ends </dc:title>
</cp:coreProperties>
</file>