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Where are police reforms?</w:t>
      </w:r>
    </w:p>
    <w:p>
      <w:pPr>
        <w:pStyle w:val="Normal"/>
        <w:rPr/>
      </w:pPr>
      <w:bookmarkStart w:id="1" w:name="1"/>
      <w:r>
        <w:rPr/>
        <w:br/>
        <w:br/>
        <w:t>THE Punjab police’s decision to constitute a committee that will scrutinise the records of police officers in an effort to weed out the corrupt and inefficient ones is a step in the right direction. This is especially needed given the surge in crime in Punjab, particularly Lahore. The committee comprises senior police officials who will be reviewing the performance of DSPs, inspectors, sub-inspectors and SHOs along with looking into their properties, vehicles and lifestyles. Once the corrupt officers have been identified, the committee will take one or more of three actions: dismissal from the force, demotion or transfer, and reference to NAB for prosecution under the relevant laws. The idea is a good one but can only work if it is properly and swiftly implemented. Also herein lies the problem. Had the police reforms of 2002 been implemented in the right spirit, the chief minister, on whose directive the committee has been formed, would not have had to resort to such stop-gap measures to address the current law and order situation.</w:t>
        <w:br/>
        <w:br/>
        <w:t>When the police reforms were first promulgated, the government said it would spend Rs10 billion over a period of three years on modern equipment for a better trained police force. Five years later, neither have the police’s genuine grievances been addressed nor has their performance improved. The people’s trust in the police has nosedived. It was hoped, for example, that the decision to separate the investigative branch from the day-to-day workings of the force would reduce the torturous methods used to extract confessions. Far from it, torture and illegal detentions continue to be part of the normal police investigation methods. One horrific example of this is of a man who was allegedly castrated by police officials last month during investigation of his crime. This is happening despite provincial governments promising improvements and pumping sizable funds into the police departments. According to a report, in the last four years, the fund for the Punjab police went up from nine billion rupees to 21 billion and is likely to increase to 28 billion by the end of the year. With that kind of money, one should have seen better salaries, housing and other benefits for the police, resulting in a distinct improvement in their performance and lesser proneness to harassing innocent citizens, taking bribes or being involved in crime themselves. But nothing of the sort has happened because the expected benefits and reorientation did not materialise.</w:t>
        <w:br/>
        <w:br/>
        <w:t>Had the National Public Safety Commission been formed when it was envisioned in the police order instead of last year, it could have transformed the police force. In the absence of it, the Supreme Court has had to step in and take several suo motu notices of the police’s inefficient working, notably last year when it warned Punjab’s district police officers to improve their performance or face early retirement under court orders. But the courts cannot step in every now and then. The NPSC must now get going with its task of being an effective watchdog and take erroneous elements to task. It must not be swayed by political elements who often interfere in police matters for their own vested interests. Instead of giving VIPs large police entourages in the name of security, those in charge of affairs need to get their priorities right and ensure that the police do an honest job of maintaining law and order.</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04:00Z</dcterms:created>
  <dc:creator>clipping</dc:creator>
  <dc:description/>
  <dc:language>en-US</dc:language>
  <cp:lastModifiedBy>clipping</cp:lastModifiedBy>
  <dcterms:modified xsi:type="dcterms:W3CDTF">2007-02-13T10:05:00Z</dcterms:modified>
  <cp:revision>1</cp:revision>
  <dc:subject/>
  <dc:title>Where are police reforms</dc:title>
</cp:coreProperties>
</file>