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Who can alter Basic Law?</w:t>
      </w:r>
    </w:p>
    <w:p>
      <w:pPr>
        <w:pStyle w:val="Normal"/>
        <w:spacing w:before="0" w:after="240"/>
        <w:rPr/>
      </w:pPr>
      <w:r>
        <w:rPr/>
      </w:r>
    </w:p>
    <w:p>
      <w:pPr>
        <w:pStyle w:val="Normal"/>
        <w:jc w:val="center"/>
        <w:rPr/>
      </w:pPr>
      <w:r>
        <w:rPr/>
        <w:t>By Justice (retd) Rana Bhagwandas</w:t>
      </w:r>
    </w:p>
    <w:p>
      <w:pPr>
        <w:pStyle w:val="Normal"/>
        <w:rPr/>
      </w:pPr>
      <w:r>
        <w:rPr/>
      </w:r>
    </w:p>
    <w:p>
      <w:pPr>
        <w:pStyle w:val="NormalWeb"/>
        <w:rPr/>
      </w:pPr>
      <w:r>
        <w:rPr/>
        <w:t>WITHOUT even entering into the controversy of the legality or justification of the Proclamation of Emergency on Nov 3, 2007, and the PCO, the legal effect of its revocation on Dec 15, 2007, and the repeal of the PCO need to be clearly examined.</w:t>
        <w:br/>
        <w:br/>
        <w:t>One may recall here the two earlier occasions when extra-constitutional measures were taken by the armed forces which held the Constitution in abeyance and the Supreme Court took steps to give them conditional validity. In fact, the seven-judge bench including the Chief Justice appointed under the PCO held in its order of Nov 23, 2007, that the situation prevailing on Nov 3, 2007, was similar to the one existing on July 5, 1977, and Oct 12, 1999.</w:t>
        <w:br/>
        <w:br/>
        <w:t>The order relied on the precedents of Begum Nusrat Bhutto v. Chief of Army Staff, and Zafar Ali Shah v. Pervez Musharraf, while validating the instruments issued on Nov 3, 2007.</w:t>
        <w:br/>
        <w:br/>
        <w:t>In Nusrat Bhutto’s case, the court had held that the Constitution still remained the supreme law of the land and proceeded to validate the military take-over describing it as an extra-constitutional deviation for a limited period. It held that during this period the CMLA was entitled to perform all acts which could have been done under the Constitution, including the power to amend it for the good of the people.</w:t>
        <w:br/>
        <w:br/>
        <w:t>Indeed, several amendments in the Constitution were introduced by Gen Ziaul Haq in his eight-year martial law, most of them through the Revival of Constitution Order (RCO) — PO XIV of 1985, promulgated on March 2, 1985.</w:t>
        <w:br/>
        <w:br/>
        <w:t>This Order in its schedule carried all the ‘amended’ provisions ordained by the general and also proposed a new Article 270-A purporting to validate all legislative and executive measures taken by the martial law regime. However, soon enough it was realised that the limited authority conferred by the Supreme Court did not enable one individual to make permanent changes in the supreme law of the country.</w:t>
        <w:br/>
        <w:br/>
        <w:t>Therefore, all the amendments introduced were duly placed, deliberated upon and adopted with modifications by the Constitution-amending body, that is, the newly elected parliament. Each House passed the Constitution (Eighth Amendment) Act by two-third majority on Nov 23, 1985. Article 270-A as contained in the Act expressly ‘adopted and affirmed’ all constitutional amendments including the RCO itself.</w:t>
        <w:br/>
        <w:br/>
        <w:t>It is only on account of adoption of the amendments by the Constitution-amending body that the Supreme Court found it possible to uphold them in Mahmood Achakzai’s case.</w:t>
        <w:br/>
        <w:br/>
        <w:t>In Zafar Ali Shah’s case, a military take-over was similarly validated on the basis of the doctrine of state necessity. A timeframe for reverting to a constitutional government was prescribed and the chief executive was likewise given limited authority to amend the Constitution. General Musharraf also made some amendments through the Legal Framework Order 2002 (LFO) introduced in Aug 2002 before holding general elections.</w:t>
        <w:br/>
        <w:br/>
        <w:t>This time a crude attempt was made by some of his advisers to let the ‘one-man amendments’ be treated as a fait accompli by circulating altered copies of the Constitution to newly elected members. Nevertheless, right at the time of taking oath some members not supporting the King’s party refused to accept any Constitution that did not exist on Oct 12, 1999.</w:t>
        <w:br/>
        <w:br/>
        <w:t>The deadlock was finally resolved through negotiations and has been recorded in book form by a PML-Q senator and senior advocate S.M. Zafar. All the amendments purportedly introduced through the LFO were placed before the two Houses of parliament and approved through the Constitution (Seventeenth Amendment) Act on Dec 31, 2003. Article 270-AA adopted and affirmed the PCO.</w:t>
        <w:br/>
        <w:br/>
        <w:t>The position that emerges is quite clear. In the cases of Nusrat Bhutto and Zafar Ali Shah as well as in the recent decision, the consistent view of the Supreme Court has been that the Constitution is a supreme law and some deviation has been found permissible on grounds of state necessity.</w:t>
        <w:br/>
        <w:br/>
        <w:t>In the precedent cases, the scope of the powers available to the CMLA/chief executive during the period of such deviation was discussed. The Laws (Continuance in Force) Order and the Provisional Constitution Order issued on both earlier occasions provided that the country would be governed as nearly as may be in accordance with the Constitution.</w:t>
        <w:br/>
        <w:br/>
        <w:t>It was in this context that limited power to amend the Constitution during governance in the deviation period was conceded to a particular individual. It may be appropriate to quote the following pre-requisites laid down by Irshad Hassan Khan CJ for the invocation of the doctrine of necessity in Zafar Ali Shah’s case:</w:t>
        <w:br/>
        <w:br/>
        <w:t>“The court is hereby faced with an extra-constitutional situation and (in view) all the elements, namely, inevitable necessity, exceptional circumstances, no other remedy to apply, measure taken must be proportionate to the necessity and it must be of temporary character, limited in duration to the exceptional circumstances … the Constitution provided no solution to meet the extraordinary situation prevailing on Oct 12, 1999.”</w:t>
        <w:br/>
        <w:br/>
        <w:t>The Constitution is a sacred covenant amongst the people of the country requiring a strict mode of alteration. It can be amended only by a two-third majority of the total membership of each House of parliament, one elected on population basis and the other granting equal representation to federating units. On no pretext could a permanent change in the Constitution be countenanced either at the behest of the president or a court.</w:t>
        <w:br/>
        <w:br/>
        <w:t>It is, therefore, evident that the power to amend the Constitution referred to in the cases of Nusrat Bhutto and Zafar Ali Shah was only meant to extend to the period of constitutional deviation and the amendments introduced would only have effect up to such period alone.</w:t>
        <w:br/>
        <w:br/>
        <w:t>It would otherwise be ridiculous to assume that though the chief of army staff issued a Proclamation of Emergency to deal with a particular situation, he can completely deface the Constitution and then revoke the Proclamation within a couple of days after imposing a new basic law.</w:t>
        <w:br/>
        <w:br/>
        <w:t>(To be continued)</w:t>
        <w:br/>
        <w:br/>
      </w:r>
      <w:r>
        <w:rPr>
          <w:i/>
          <w:iCs/>
        </w:rPr>
        <w:t>The writer is a retired judge of the Supreme Court of Pakistan.</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52:00Z</dcterms:created>
  <dc:creator>arahim</dc:creator>
  <dc:description/>
  <dc:language>en-US</dc:language>
  <cp:lastModifiedBy>arahim</cp:lastModifiedBy>
  <dcterms:modified xsi:type="dcterms:W3CDTF">2008-02-14T10:53:00Z</dcterms:modified>
  <cp:revision>1</cp:revision>
  <dc:subject/>
  <dc:title>Who can alter Basic Law</dc:title>
</cp:coreProperties>
</file>