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A chapter of history might have burnt with radio station’s building</w:t>
      </w:r>
    </w:p>
    <w:p>
      <w:pPr>
        <w:pStyle w:val="Text"/>
        <w:rPr/>
      </w:pPr>
      <w:r>
        <w:rPr>
          <w:i/>
          <w:iCs/>
        </w:rPr>
        <w:t>By Amar Guriro</w:t>
      </w:r>
      <w:r>
        <w:rPr/>
        <w:br/>
        <w:br/>
        <w:t>KARACHI: A table and chair set that was reportedly used by the first prime minister of Pakistan and two pianos that are supposed to have been used to compose Pakistan’s national anthem are feared burnt among the property destroyed by the massive fire that broke out Sunday at the Radio Pakistan Karachi station’s building, Daily Times has learnt.</w:t>
        <w:br/>
        <w:br/>
        <w:t xml:space="preserve">The fire started at the mezzanine floor of the building and destroyed belongings worth millions of rupees and fourteen studios equipped with modern equipment. </w:t>
        <w:br/>
        <w:br/>
        <w:t xml:space="preserve">The national anthem was written by renowned poet Hafeez Jalandhri and was recorded in the voice of Ghulam Ali Chagla in 1948 when Zulfiqar Ali Shah Bokhari was the director general and Hameed Naseem was the director of Radio Pakistan, Karachi station. </w:t>
        <w:br/>
        <w:br/>
        <w:t>Radio Pakistan Karachi station’s administration has contradicted these reports. “It is nothing more than a rumor. We are proud of having these antique items and both pianos are safe in the workshop,” Station Director Iqbal Azam Faridi told Daily Times. “A technical fault had occurred in the strings of these pianos and a couple of weeks ago, we sent them to our workshop for repair.”</w:t>
        <w:br/>
        <w:br/>
        <w:t>When asked whether reports of the first PM’s table and chair were true, Faridi said he was not sure. “The fire fighters have not yet declared the building safe and we are still unsure about the table and chair.” However, various sources within the Karachi station have confirmed that these items were charred.</w:t>
        <w:br/>
        <w:br/>
        <w:t xml:space="preserve">This table and chair was used by Liaquat Ali Khan while addressing the nation on Pakistan’s first anniversary and the first time that the Karachi station telecast a bulletin. </w:t>
        <w:br/>
        <w:br/>
        <w:t>Currently, there are 22 radio stations in Pakistan, out of which six are in the Punjab, four each in NWFP, Sindh and Balochistan, two in the Northern Areas and two in Jammu and Kashmir. The Karachi station was founded on July 13, 1948 and has special significance as it was the first station to be established by the Government of Pakistan itself. At the time of Pakistan’s creation, three stations – Peshawar, Rawalpindi and Lahore – were already functioning but they had been founded pre-Partition. The radio station’s building was initially made for a secretariat where various government offices were to be established but later it was given to Radio Pakistan Karachi station and many voice records made pre-partition are said to have been stored in this building.</w:t>
        <w:br/>
        <w:br/>
        <w:t>“Not a single voice record was burnt as most of the records are in the archives of the Islamabad station,” Faridi said, adding that all accounts and necessary records were also safe and only the furniture and technical equipment of these 14 studios was affected.</w:t>
        <w:br/>
        <w:br/>
        <w:t>Faridi said he was not sure as to how long it would be before transmission was restored. “It depends on how much the Pakistan Broadcasting Corporation’s (PBC) headquarters cooperate with us. They have already contacted me but still, it would take some time before the cause of the fire is found. We have temporarily shifted transmission to New Broadcasting House at Civic Center, Hasan Squ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36:00Z</dcterms:created>
  <dc:creator>arahim</dc:creator>
  <dc:description/>
  <dc:language>en-US</dc:language>
  <cp:lastModifiedBy>arahim</cp:lastModifiedBy>
  <dcterms:modified xsi:type="dcterms:W3CDTF">2007-10-29T09:38:00Z</dcterms:modified>
  <cp:revision>1</cp:revision>
  <dc:subject/>
  <dc:title>A chapter of history might have burnt with radio station’s building</dc:title>
</cp:coreProperties>
</file>