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Americans see media aiding moral decline</w:t>
      </w:r>
    </w:p>
    <w:p>
      <w:pPr>
        <w:pStyle w:val="Text"/>
        <w:rPr/>
      </w:pPr>
      <w:r>
        <w:rPr>
          <w:i/>
          <w:iCs/>
        </w:rPr>
        <w:t>Daily Times Monitor</w:t>
      </w:r>
      <w:r>
        <w:rPr/>
        <w:br/>
        <w:br/>
        <w:t>LAHORE: Most Americans think culture is becoming more immoral, and they view the media as prime culprits, according to a survey published in The Washington Times on Thursday.</w:t>
        <w:br/>
        <w:br/>
        <w:t xml:space="preserve">If the media continue to “singularly promote” secular values while undermining orthodox faith and values, it will be very difficult to reverse America’s moral decline, says the National Cultural Values Survey, released by the Culture and Media Institute (CMI) of the Media Research Centre. </w:t>
        <w:br/>
        <w:br/>
        <w:t xml:space="preserve">“Americans who care about the nation’s moral condition should insist that the media strive to more fairly represent all views, including those of the orthodox,” says the survey. </w:t>
        <w:br/>
        <w:br/>
        <w:t xml:space="preserve">The survey of 2,000 American adults shows that the nation’s culture war is grounded in disagreements over religious issues, such as God’s role in life and whether religious belief is essential for a good and moral life, CMI Director Robert H Knight said. </w:t>
        <w:br/>
        <w:br/>
        <w:t xml:space="preserve">About 31 percent of Americans, regardless of political stripe, are “orthodox” - faithful Bible-believers who strive to live by “God’s teachings and principles,” see “a clear set of right and wrong behaviors” in every issue and believe government should be allowed to follow religious principles. </w:t>
        <w:br/>
        <w:br/>
        <w:t xml:space="preserve">The survey says 17 percent of Americans, again regardless of political affiliation, are at the “progressive” end of the religious spectrum - many believe in God, but they strongly disagree that religion is “the most important factor” in forming their values or that religion is “the most essential ingredient” of a good, moral life. Progressives don’t want the government to follow religious principles and don’t believe that people “should always live by God’s teachings and principles.” </w:t>
        <w:br/>
        <w:br/>
        <w:t>According to the survey, the largest group of Americans - 46 percent who described themselves as “independents” - do not fully identify with either of the other groups. However, they tend to align with the orthodox regarding belief in God, sexual morality and spiritual issues. They reject, for instance, progressive efforts to replace “Merry Christmas” with “Happy Holidays” — but side with progressives about using personal principles, not “God’s teachings,” to make certain moral decis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07:00Z</dcterms:created>
  <dc:creator>clipping</dc:creator>
  <dc:description/>
  <dc:language>en-US</dc:language>
  <cp:lastModifiedBy>clipping</cp:lastModifiedBy>
  <dcterms:modified xsi:type="dcterms:W3CDTF">2007-03-09T11:08:00Z</dcterms:modified>
  <cp:revision>1</cp:revision>
  <dc:subject/>
  <dc:title>Americans see media aiding moral decline</dc:title>
</cp:coreProperties>
</file>