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Being private in public</w:t>
      </w:r>
    </w:p>
    <w:p>
      <w:pPr>
        <w:pStyle w:val="NormalWeb"/>
        <w:spacing w:before="280" w:after="240"/>
        <w:rPr/>
      </w:pPr>
      <w:r>
        <w:rPr/>
      </w:r>
    </w:p>
    <w:p>
      <w:pPr>
        <w:pStyle w:val="Normal"/>
        <w:jc w:val="center"/>
        <w:rPr>
          <w:b/>
          <w:b/>
          <w:bCs/>
        </w:rPr>
      </w:pPr>
      <w:r>
        <w:rPr>
          <w:b/>
          <w:bCs/>
        </w:rPr>
        <w:t>By Dr Muhammad Waqar Raza</w:t>
      </w:r>
    </w:p>
    <w:p>
      <w:pPr>
        <w:pStyle w:val="NormalWeb"/>
        <w:rPr/>
      </w:pPr>
      <w:r>
        <w:rPr/>
        <w:br/>
        <w:t>It was indeed shocking. In fact, each time it crops up it feels more shocking than before. Wearing an evening outfit that revealed more than what it covered, there was an actress on a recent TV talk-show, a professional dancer, who announced that the charms and beauty of her dances were a ‘blessing from Allah’. Clips of her dances aired on the programme could easily set water on fire. She was ‘thankful to Allah’ for the ‘gift’ and for the opportunities provided to exhibit that gift and that her viewers enjoyed it thoroughly. Not liking to be behind, the programme host matched her wishes by more blessings of his own.</w:t>
        <w:br/>
        <w:br/>
        <w:t>Undoubtedly, people can relate in their privacy to the Creator in any way they wish. It would be improper to put people off in invoking Allah’s name wherever they feel it right to do so. There is none in the way between the Creator and the created. These associations and relationships in public, however, could have very complex effects, the most important being the implied endorsement of the actions and messages involved. People normally assume that anything claiming to be of a close reference to Allah must have an approval from Him and His Messenger (Pbuh). No voice raised against invoking Allah’s name in this fashion could be mistaken as an approval for it, and this article is an attempt to raise that voice.</w:t>
        <w:br/>
        <w:br/>
        <w:t>Taking another extreme example, who will accept a burglar’s claim that his loot is a mercy from Allah? This brings us to agree right away to the principle that even though nothing against His will ever happens, human acts are capable of drawing Allah’s pleasure or stirring His anger. Allah’s permission for an act to take place must not be confused with His approval. I consider most of my readers will agree the showbiz undertakings in question here do not fall in the range of endorsement. The rest of the work presented in this article examines the issue in detail and advocates appropriate remedies.</w:t>
        <w:br/>
        <w:br/>
        <w:t>We Muslims are particularly furnished with a collective conscience, our religion being an illuminating towering reference. It is deeply embedded in our conscious mind that we ought to do the right things judged in that light. The expectations that we must see us doing the right things sometimes, through a subconscious short-circuiting, make us justify our wrong actions. Another source of conflict arises from special awe and respect we sometimes attach to jobs. When I called the TV show that night to protest against mentioning Allah’s name in the way it was mentioned, another caller came in her defence by saying that she was just doing her job and earning her ‘Rizq’. The degree of awe shown by some in the virtue of the source of income, ‘Rizq’, irrespective of its validity, can be surprising. You might have seen some traditional wrestlers kissing the soil in the ring before daily training or a competition. Classic musicians sometimes moan the disrespect the pop-singers show to classical music for not observing its proper etiquettes, equated with some kind of morality. Musicians sometimes call their morning rehearsals as ‘worship’ and some would sincerely argue for it. A cricketer kissing the bat or worse a footballer kissing the football, as they must have hit it before it becomes worth kissing, are other examples. So on and so forth. These all are anomalies in our social behaviour fuelling conflict.</w:t>
        <w:br/>
        <w:br/>
        <w:t>Let us return once more to the actress on the programme we mentioned earlier. The problem with her and her host is too obvious. Of course, Allah does not want people to get close to undignified deeds (Fawahish). Her love and respect for job may be fine by herself, but in public is utterly misplaced and ought to be resisted. Some of us may choose in privacy to enjoy naughty materials, but paying respect to them is a different ball game – let alone invoking Allah’s name on these things, which is simply a berserk idea.</w:t>
        <w:br/>
        <w:br/>
        <w:t>I wish to highlight that this practice in showbiz is not only an insult to the Islamic faith but is also maliciously eroding its values. While raising my children when they were young, my advice to them was that anything which they must hide from their parents ought to be considered wrong. This protocol sounded safe at that time to my fatherly mind, although as they became older there were circumstances which they did not need to relate to parents, and they wanted to develop an independent decision-making. The ultimate rule I gave to them then was that all that is good should be capable of being started in Allah’s name and ending with a thank you to Allah.</w:t>
        <w:br/>
        <w:br/>
        <w:t>What you feel shy and reluctant to mention Allah’s name on is not good. Showbiz associates indulged in mentioning Allah’s name on infamous acts have confused this rule and I personally feel very unhappy about this. The new generations are growing in an environment very hostile to keeping faith. Our job is to facilitate their understanding of the Deen rather than to confuse them.</w:t>
        <w:br/>
        <w:br/>
        <w:t>While living in western society, I feel it is relatively easier to practice Islam here where most of the things are in black or white, compared with our home country’s environment where several unfortunate people malpractice in the name of Allah. And people like the actress and the programme host are extreme examples of that malpractice.</w:t>
        <w:br/>
        <w:br/>
        <w:t>The debate is not limited to the extreme examples; the issues on the fringes may be more relevant to our day-to-day life. For instance, on one channel you see an artist with a head-gear attending a mosque or a circle of ‘Zikr’; however, some other time or on the next channel the same artist is chanting vulgar songs. No doubt that human character is at best patchy. The point here is that this patchiness is not for projecting as it promotes confusions and conflicts. Our Prophet (Pbuh) normally discouraged unnecessary publicising of people’s sins. The phenomenal reach the media has to the masses has placed the issue to a new horizon.</w:t>
        <w:br/>
        <w:br/>
        <w:t>Many people argue that drama and film can help surface the evil in society. This might be true and useful to an extent as a purpose of dramatisation is to surface the good and bad of society. However, it is hard to apply this argument to obscene acts, which stir hormones much before any lesson can be learnt from them, and usually there is no lesson to learn. The notion that ‘I am just doing my job’ can be shown as absurd also.</w:t>
        <w:br/>
        <w:br/>
        <w:t>Some people in this business sincerely believe that they are doing something good, something that puts a smile on tired faces and a joy in stressed hearts, and in doing so they must have been blessed by Allah. Those of you who have seen the film Fall of the Roman Empire or Gladiator may remember the scenes of killings of slaves and prisoners in the coliseum (modern-day stadiums) in Rome during the years of the Roman Empire. These scenes in the film are not just fiction: 70,000 people were killed in that fashion. Do you remember what the spectators witnessing those brutal deaths were doing?</w:t>
        <w:br/>
        <w:br/>
        <w:t>They regularly enjoyed and giggled at the shows. This criterion of goodness is not only basically flawed but could also be dangerous, as one person’s delight can be other’s grief. Some of you must have experienced that the very act that made you feel happy yesterday feel disgusting today.</w:t>
        <w:br/>
        <w:br/>
        <w:t>How does that make pleasure-distribution an all-clean job? It is unfortunate that political agenda in the country has high-jacked the attention from some other important issues. The underpinning of our society is tied with moral thread.</w:t>
        <w:br/>
        <w:br/>
        <w:t>In the midst of the present nation-wide panic, we do not seem to have the desire or time for some serious non-political, non-economical issues such as the one presented here. Someone needs to differentiate between genuine art and culture and detestable vulgarity, which is not a service to art and culture. This message is particularly directed at people in the field like Moeen Akhter, Junaid Jamsheid, Najam Shiraz, a very hardworking group ‘Alrehman-Alrahim’, to the exclusion of none. Please help setting self-imposed regulations in the industry to uphold the norms of morality.</w:t>
        <w:br/>
        <w:br/>
        <w:t xml:space="preserve">It may be reassuring for programmes producers that there are no financial benefits of labelling mere glitter as gold, as people are quite prepared to pay for glitter anyway. It is hard to believe any right-minded person would be keen to watch a vulgar programme only because it started in Allah’s name. We invite people to contribute to a healthy debate to increase awareness on this issue and to lead to its settlement. </w:t>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39:00Z</dcterms:created>
  <dc:creator>clipping</dc:creator>
  <dc:description/>
  <dc:language>en-US</dc:language>
  <cp:lastModifiedBy>clipping</cp:lastModifiedBy>
  <dcterms:modified xsi:type="dcterms:W3CDTF">2007-02-01T10:40:00Z</dcterms:modified>
  <cp:revision>1</cp:revision>
  <dc:subject/>
  <dc:title>Being private in public</dc:title>
</cp:coreProperties>
</file>