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4"/>
      <w:bookmarkEnd w:id="0"/>
      <w:r>
        <w:rPr>
          <w:b/>
          <w:bCs/>
        </w:rPr>
        <w:t>Being uncomfortable with free media</w:t>
      </w:r>
    </w:p>
    <w:p>
      <w:pPr>
        <w:pStyle w:val="Normal"/>
        <w:spacing w:before="0" w:after="240"/>
        <w:jc w:val="both"/>
        <w:rPr/>
      </w:pPr>
      <w:r>
        <w:rPr/>
      </w:r>
    </w:p>
    <w:p>
      <w:pPr>
        <w:pStyle w:val="Normal"/>
        <w:jc w:val="both"/>
        <w:rPr/>
      </w:pPr>
      <w:r>
        <w:rPr/>
        <w:t>By Khalid Jawed Khan</w:t>
      </w:r>
    </w:p>
    <w:p>
      <w:pPr>
        <w:pStyle w:val="Normal"/>
        <w:jc w:val="both"/>
        <w:rPr/>
      </w:pPr>
      <w:r>
        <w:rPr/>
      </w:r>
    </w:p>
    <w:p>
      <w:pPr>
        <w:pStyle w:val="NormalWeb"/>
        <w:spacing w:before="280" w:after="240"/>
        <w:jc w:val="both"/>
        <w:rPr/>
      </w:pPr>
      <w:r>
        <w:rPr/>
        <w:t>PAKISTAN has come a long way since the days of General Zia when newspapers were subject to extensive censorship. Entire pages of newspapers went blank owing to censorship. Since then, no government has attempted to censor the press, not at least the way General Zia did. That, however, does not mean that the press has had complete and unrestrained freedom to publish whatever was deemed appropriate.</w:t>
        <w:br/>
        <w:br/>
        <w:t>All governments, without exception, have been uncomfortable with a free press. At times efforts have been made by governments, both elected or otherwise, to overawe or bribe journalists in order to restrain them from printing news items considered damaging by the government. It is a tribute to our journalists that they have resisted all such attempts. Thus, the freedom of press that we enjoy now is hard-earned and not bestowed by any government.</w:t>
        <w:br/>
        <w:br/>
        <w:t>The advent of independent TV channels in the country has substantially transformed our culture and political discourse. By its very nature, television is far more effective, pervasive, intensive and graphic than print media. Its impact on the public mind is substantially higher than that of the print media. Live coverage on television not only provides us with the most up-to-date information about unfolding events but also engages the viewer in a way that print media cannot.</w:t>
        <w:br/>
        <w:br/>
        <w:t>Likewise talk shows particularly where people can participate in the discussion, is a completely new phenomenon. This has empowered the people as their voice counts with instant effect. Government functionaries and public figures are accountable to the people to an extent never imagined before.</w:t>
        <w:br/>
        <w:br/>
        <w:t>General Musharraf and his team have claimed credit for allowing the introduction and indeed the proliferation of independent TV channels in Pakistan. It certainly happened during their watch. But this phenomenon was inevitable. It was beyond the capacity of any government to stall it for too long. It was not General Musharraf’s inherent commitment to democracy, liberty, freedom of expression and media which prompted him to introduce a liberal policy for the electronic media. Pakistan could not escape the winds of change blowing across much of the world. Better to adopt than resist the inevitable.In those quiet days, it even appeared convenient to the government to allow independent TV channels to operate in the country. This convenience went well with the liberal image that General Musharraf wanted to foster and convey to the rest of the world.Since the impact of the independent electronic media in moulding public opinion is enormous as it reaches every household without exception, this also places far greater responsibility on the shoulders of those running its affairs. The nature of their functions is such that all those involved in the process including reporters, analysts, anchors, editorial staff and the management are required to make difficult choices every day.</w:t>
        <w:br/>
        <w:br/>
        <w:t>Though journalists are not public functionaries, they act in the public domain and are ultimately accountable to the public besides their individual conscience. They are fully entitled to their personal views but that must not overshadow the critical function required to be performed by them in shaping public opinion by honest reporting. Thus, it is essential for their credibility that they remain visibly impartial, evenhanded and detached from the passions of the moment.</w:t>
        <w:br/>
        <w:br/>
        <w:t>Though the electronic media is still in its infancy in Pakistan, our independent channels have by and large demonstrated a great degree of maturity and discretion. They have reported events as they occur, exercised restraint and maintained the delicate balance expected from professional journalists. When the political atmosphere in the country was dull, as it has been for quite some time, until March 9, 2007, the media reflected a society, by and large at peace with itself. When General Musharraf, prompted by his intelligence agencies, launched his ill-advised assault on the judiciary, it created havoc in the country.The legal fraternity immediately realized the intensity of danger to constitutional governance and the rule of law in the country and reacted with unprecedented unity and valour. The media did not create this situation. It only reported live what was happening on the streets. The culture of deceit, lies and distortion fostered by the state-run media was a thing of the past. To witness the events unfolding, people did not need to tune in to BBC or other foreign networks. Their own networks were there to tell them accurately what was happening in the country. They had earned their credibility.</w:t>
        <w:br/>
        <w:br/>
        <w:t>This was the first occasion in Pakistan’s history when a major political and constitutional crisis, which had shaken the foundations of the government of the day, was accurately reported live to the people. This reporting galvanized public opinion in the country, and diverse groups including lawyers, political parties and other members of civil society coalesced to save the judiciary. The public was made instantly aware of the gravity of the situation.</w:t>
        <w:br/>
        <w:br/>
        <w:t>Then came May 12, 2007, when terror was unleashed on Karachi by coalition partners of the government. The media instantly showed the faces of the victims and the perpetrators caught red-handed on the screen. The show of strength by the government and its allies on that day turned into a nightmare for them. It was no longer possible to commit murder and pretend innocence. It all boomeranged in their face.</w:t>
        <w:br/>
        <w:br/>
        <w:t>Neither content with nor willing to rectify the blunders of March 9 and May 12, General Musharraf seems determined to unravel himself sooner than later. 2007 was meant to be his annus mirabilis, his year of triumph and re-election. We are only halfway through the year yet it is the worst nightmare for him.</w:t>
        <w:br/>
        <w:br/>
        <w:t>While the people were still lamenting the assault on the judiciary and the death of innocent people in Karachi, the government launched yet another self-defeating assault, this time on the media. When journalists refused to be overawed by indirect threats, a draconian law in the form of the Pemra (Amendment) Ordinance, 2007, was promulgated. This law is on its face contrary to Article 19 of the Constitution of Pakistan, 1973, which guarantees freedom of speech, expression and the press. This is not 1977. Such measures belong to a bygone era. The government should not delude itself that people will accept such attempts to silence dissent. They will not. It only reflects desperation of a rudderless government which has lost its direction. Rather than calming the situation, it would only hasten the demise of the regime. The new law, meanwhile, has been withdrawn by the government.</w:t>
        <w:br/>
        <w:br/>
        <w:t>General Musharraf has enjoyed almost eight years of absolute power. This is more than sufficient to test the mettle of any mortal. Whatever he may have wanted to achieve, he should have achieved by now. There isn’t much left for him or the military to conquer except to perpetuate the mess they have already created. He may refuse to accept this but his legacy has already been written. He is an exhausted man with no new message or agenda for the people.</w:t>
        <w:br/>
        <w:br/>
        <w:t>To summon the support of the military brass in these final moments only betrays the hollowness of his regime. Enough and perhaps irreparable damage has already been done to the military as an institution due to its perennial involvement in politics and business. If General Musharraf continues to persist with his childish insolence and clings on to power against the changing mood of time, he would make his exit more difficult and painful, both for himself as well as the country. The people have already endured the worst so they can survive another tragedy but General Musharraf and the institution to which he belongs may not be as resilient.</w:t>
      </w:r>
    </w:p>
    <w:p>
      <w:pPr>
        <w:pStyle w:val="Normal"/>
        <w:jc w:val="both"/>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52:00Z</dcterms:created>
  <dc:creator>araheem</dc:creator>
  <dc:description/>
  <dc:language>en-US</dc:language>
  <cp:lastModifiedBy>araheem</cp:lastModifiedBy>
  <dcterms:modified xsi:type="dcterms:W3CDTF">2007-06-13T10:53:00Z</dcterms:modified>
  <cp:revision>1</cp:revision>
  <dc:subject/>
  <dc:title>Being uncomfortable with free media</dc:title>
</cp:coreProperties>
</file>