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Blaming it on the media</w:t>
            </w:r>
          </w:p>
        </w:tc>
      </w:tr>
      <w:tr>
        <w:trPr/>
        <w:tc>
          <w:tcPr>
            <w:tcW w:w="8640" w:type="dxa"/>
            <w:tcBorders/>
            <w:shd w:fill="FFFFFF" w:val="clear"/>
          </w:tcPr>
          <w:p>
            <w:pPr>
              <w:pStyle w:val="Normal"/>
              <w:spacing w:before="0" w:after="240"/>
              <w:rPr>
                <w:rFonts w:ascii="Tahoma" w:hAnsi="Tahoma" w:cs="Tahoma"/>
                <w:sz w:val="18"/>
                <w:szCs w:val="18"/>
              </w:rPr>
            </w:pPr>
            <w:r>
              <w:rPr>
                <w:rFonts w:cs="Tahoma" w:ascii="Tahoma" w:hAnsi="Tahoma"/>
                <w:sz w:val="18"/>
                <w:szCs w:val="18"/>
              </w:rPr>
              <w:t>Ghazi Salahuddin</w:t>
              <w:br/>
              <w:br/>
              <w:t xml:space="preserve">In the wake of the gloom that had set in with the Fokker crash in Multan on Monday and the disquiet that was prompted by bomb blasts in Mumbai on Tuesday, we remain perturbed by Israel's brutal attack on Lebanon. In addition, we had the suicide assassination of Allama Hasan Turabi in Karachi on Friday. Does this mood synchronise with the state of affairs in the country or should we be reassured that in the midst of the cosmic sense of disorder, we are doing all right under our present government? </w:t>
              <w:br/>
              <w:br/>
              <w:t xml:space="preserve">If you assume that things are falling apart and, to quote the poet, the centre cannot hold then you could be admonished for giving too much credence to reports in the media. Our high functionaries are almost becoming impatient with what they see as the independent media's conspiratorial vilification of the government's excellent performance and remarkable achievements, particularly on the economic front. </w:t>
              <w:br/>
              <w:br/>
              <w:t>In his longish interview telecast on Thursday night -- and fielding questions that had a distinct PTV flavour -- President General Pervez Musharraf repeatedly referred to misperceptions created by the media. But I was really persuaded to take up this subject by a chance encounter with a high official in Lahore last week. He was almost ferocious in his censure of the media. So much so that he even wondered if some columnists and correspondents were in the pay of Pakistan's enemies. (To be fair to him, he did concede that there was more circumstantial evidence of some of them being in the pay of our own agencies.)</w:t>
              <w:br/>
              <w:br/>
              <w:t xml:space="preserve">Now, I have frequently touched upon this issue of what the reality on the ground is and how the media is able to represent it. No doubt the media also has its problems in the context of professionalism as well adherence to a defined code of conduct. Nevertheless, many of us often feel incapable of illustrating the entire scene as we honestly see and perceive it. And that picture would be even darker than what you generally see in the media. </w:t>
              <w:br/>
              <w:br/>
              <w:t xml:space="preserve">Irrespective of any objective analysis of the media content, I am greatly alarmed that our decision-makers seem pathologically inclined to, as they say, "killing the messenger". They are in denial and this can itself be disastrous for our future. Leave aside politics and governance, the importance of knowing the truth is fully recognised in the science of corporate management. When a manager -- or a leader -- 'kills a messenger', the message he delivers is simple: tell me the truth at your peril. That is how flatterers and turncoats find easy access to the corridors of power. </w:t>
              <w:br/>
              <w:br/>
              <w:t xml:space="preserve">Incidentally, I have a specific example of how the spin doctors of the establishment have been trained to do their job. The Economist has done a 10-page special report on "unstable Pakistan". The survey has seven articles and some of them were reproduced in the domestic print media. Because of its right-wing leanings and a pro-American stance, The Economist is not to be categorised as an opponent of Pakistan's present rulers. </w:t>
              <w:br/>
              <w:br/>
              <w:t xml:space="preserve">In any case, a survey done by a leading and highly credible international magazine should be taken more seriously than the outpourings of our own writers. So, what is the gist of The Economist report? Let us refer to the judgment of our official news agency APP. It dutifully distorts the message and comes out with a manifestly dishonest and incorrect summary of the special report. The APP story was published in this newspaper on Monday, with the heading: "Musharraf more popular than Benazir, Nawaz: The Economist". Throughout the report, there is no mention at all of any critical comment. </w:t>
              <w:br/>
              <w:br/>
              <w:t xml:space="preserve">I would strongly urge our media-managers and also the president and the prime minister to compare the APP report with the articles of The Economist and suffer the pain of what it means to distort the reality. This is not to argue that The Economist has got it right. But the special report is obviously based on a set of facts, observations and careful interpretations. </w:t>
              <w:br/>
              <w:br/>
              <w:t xml:space="preserve">The first article has a focus on Musharraf: "Too much for one man to do". This is how it begins: "Think about Pakistan, and you might get terrified. Few countries have so much potential to cause trouble, regionally and worldwide". The concluding paragraph: "Pakistan is torn by such grievances. Where people feel unprotected by their government, regional strife and Islamic militancy have bred. The longer they are allowed to fester, the more unstable Pakistan will become. Neither General Musharraf nor his obvious rivals for the leadership, Ms Bhutto and Mr Sharif, could heal these rifts. But then Pakistan does not need a saviour to become stable and well. It needs a sustainable political system, representing the majority of its people. General Musharraf has had some successes. But by sabotaging Pakistan's fragile democracy, he may well have made the country more dangerous." </w:t>
              <w:br/>
              <w:br/>
              <w:t xml:space="preserve">"Changing its stripes", the second article, is about the economy and it takes note of the progress that the government officials are so upbeat about. But they never talk about the impact of the U-turn taken in 2001. However, The Economist has this to say: "The Pakistani most responsible for the economy's brilliant turnaround, it might be argued, was not General Musharraf or his technocratic prime minister, Shaukat Aziz. It was an ethnic Pakistani currently in American custody, Khaled Sheikh Mohammad, the architect of the attacks on September 11th 2001." </w:t>
              <w:br/>
              <w:br/>
              <w:t xml:space="preserve">To The Economist, "The future looks bearded". One may not agree with this formulation but consider this remark: "In Islamabad, Quaid-i-Azam University has three mosques but no bookshop." In its article on "Parliamentary puppetry", the magazine makes this assertion: "The one thing that can be said with certainty about the next general election, due in October next year, is that General Musharraf's supporters will rig it." </w:t>
              <w:br/>
              <w:br/>
              <w:t xml:space="preserve">Finally, the last two sentences from the last article, "No quick fix": "Pakistan's bulging, illiterate population needs sustainable government to arrest the country's slide into lawlessness and extremism. If the slide is not arrested, it will accelerate." </w:t>
              <w:br/>
              <w:br/>
              <w:t xml:space="preserve">All these comments are on record. What really intrigues me is that while the top functionaries blame the media for painting a dark image of Pakistan, my off-the-record conversations with not so insignificant members of the establishment have yielded more pessimism than I have the courage to reflect in my columns. </w:t>
              <w:br/>
              <w:br/>
              <w:t xml:space="preserve">On Thursday, this newspaper had a report with this intro: "Prime Minister Shaukat Aziz on Wednesday asked his cabinet members not to spread their internal differences or any grievances against him in drawing rooms and instead, approach him in person." Beware. What they, the power players, whisper in their drawing rooms can be more consequential than columns or comments dished out in the media. </w:t>
              <w:br/>
              <w:br/>
              <w:br/>
              <w:br/>
              <w:t>The writer is a staff member. Email: ghazi_salahuddin@hotmail.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56:00Z</dcterms:created>
  <dc:creator>clipping</dc:creator>
  <dc:description/>
  <dc:language>en-US</dc:language>
  <cp:lastModifiedBy>clipping</cp:lastModifiedBy>
  <dcterms:modified xsi:type="dcterms:W3CDTF">2006-07-17T13:58:00Z</dcterms:modified>
  <cp:revision>1</cp:revision>
  <dc:subject/>
  <dc:title> Blaming it on the media</dc:title>
</cp:coreProperties>
</file>