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r>
        <w:rPr>
          <w:b/>
          <w:bCs/>
        </w:rPr>
        <w:t>Curbs on the media</w:t>
      </w:r>
    </w:p>
    <w:p>
      <w:pPr>
        <w:pStyle w:val="Normal"/>
        <w:jc w:val="both"/>
        <w:rPr/>
      </w:pPr>
      <w:bookmarkStart w:id="1" w:name="1"/>
      <w:r>
        <w:rPr/>
        <w:br/>
        <w:br/>
        <w:t>FREEDOM is now under attack. Bit by bit, the press is losing whatever it had gained over the decades since Mohammad Khan Junejo began the process of liberalising the media while Gen Ziaul Haq still ruled. On Monday, the government took fresh measures to gag the electronic media, with which it has been unhappy — at war is a more appropriate description — since its legitimate coverage of the demonstrations that followed the presidential reference against Chief Justice Iftikhar Mohammad Chaudhry on March 9. The amendments made in the Pakistan Electronic Media Regulatory Authority Ordinance 2002 arm Pemra with draconian powers, which include the power to seize equipment and seal the premises of an offending TV channel. The amendments authorise Pemra to move on its own. Quietly also, Pemra has been transferred from the cabinet division to the information ministry. This is a retrogressive step. Earlier, Pemra had been transferred from the information ministry to the cabinet division in keeping with the government’s policy that regulatory authorities — like the National Electric Power Authority or the Pakistan Telecommunication Authority — should operate on their own without being under pressure from the relevant ministry. However, Pemra’s transfer back to the information ministry will mean that Mr Muhammad Ali Durrani’s office can resort to bullying to ‘fix’ a given channel.</w:t>
        <w:br/>
        <w:br/>
        <w:t>The government has upped the ante, and things are now moving towards regression. The first indication of the government’s anger over the legal community’s protest against the treatment meted out to the ‘non-functional’ Chief Justice was the police attacks on the offices of Jang and Geo in Islamabad on March 16. Since then relations between the government and the media have gone downhill. The worst came on May 12 in Karachi when the MQM, a government ally, was seen involved in the attack on the offices of Aaj TV for several hours. That widened the chasm. However, what seemed to have got on the government’s nerves was the live coverage of the seminar at the Supreme Court auditorium in Islamabad. After all, it was a seminar, and if some speakers got carried away by their rhetoric and said things that sounded more political than legal, it was a reflection on their failure to make a distinction between the two. But the government should have claimed credit for the degree of dissent expressed there. Instead, it let this opportunity slip, and Friday’s meeting of the corps commanders took “serious notice” of what the Inter-Services Public Relations press release called the “malicious campaign against state institutions…” This confrontational approach is not going to help either the nation or the rulers.</w:t>
        <w:br/>
        <w:br/>
        <w:t>As the election approaches, people expect the atmosphere to improve rather than become tense and stifling. The noose around the media is tightening; today, it is the electronic part of the freedom of expression, tomorrow it may be print journalism. The journalists’ reaction has been spontaneous, and there is no doubt that the government will invite serious censure from abroad, since Pakistan’s internal scene is being closely watched by the world. Internally, there will be more protests, more rights bodies and liberal sections of the opinion will join hands, and there will be greater turmoil, which the military-led government could find difficult to control. The government should note one simple rule in such situations: the greater the repression, the greater the resolve for defending freedom.</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2:00Z</dcterms:created>
  <dc:creator>araheem</dc:creator>
  <dc:description/>
  <dc:language>en-US</dc:language>
  <cp:lastModifiedBy>araheem</cp:lastModifiedBy>
  <dcterms:modified xsi:type="dcterms:W3CDTF">2007-06-06T10:52:00Z</dcterms:modified>
  <cp:revision>1</cp:revision>
  <dc:subject/>
  <dc:title>Curbs on the media</dc:title>
</cp:coreProperties>
</file>