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rPr>
        <w:t>Demands for justice</w:t>
      </w:r>
      <w:r>
        <w:rPr>
          <w:rFonts w:cs="Arial" w:ascii="Arial" w:hAnsi="Arial"/>
        </w:rPr>
        <w:br/>
        <w:t xml:space="preserve">By Mohammad Ahmad </w:t>
        <w:br/>
        <w:br/>
        <w:t xml:space="preserve">Calls for a thorough and impartial probe into the torture and killing of Asia Times Online's Pakistan bureau chief Syed Saleem Shahzad intensified in foreign capitals on Thursday, while across Pakistan protests were staged and black flags flown by civil rights and journalist groups. </w:t>
        <w:br/>
        <w:br/>
        <w:t xml:space="preserve">United States Senator John Kerry, chairman of the Senate Foreign Relations Committee, said on Thursday that an investigation into Shahzad's murder must "hold those responsible accountable and deter another crime against members of the press ... His death is a blow to Pakistan's fragile democracy". </w:t>
        <w:br/>
        <w:br/>
        <w:t>His remarks echoed earlier calls from US Secretary of State Hillary Clinton and the foreign ministers of the United Kingdom</w:t>
        <w:br/>
        <w:br/>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28575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inline>
        </w:drawing>
      </w:r>
    </w:p>
    <w:p>
      <w:pPr>
        <w:pStyle w:val="Normal"/>
        <w:rPr/>
      </w:pPr>
      <w:r>
        <w:rPr>
          <w:rFonts w:cs="Arial" w:ascii="Arial" w:hAnsi="Aria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D"/>
        </w:rPr>
        <w:drawing>
          <wp:inline distT="0" distB="0" distL="0" distR="0">
            <wp:extent cx="9525" cy="9525"/>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br/>
        <w:t xml:space="preserve">and Italy for a full, independent investigation into the killing. </w:t>
        <w:br/>
        <w:br/>
        <w:t xml:space="preserve">The badly beaten body of Shahzad was found on Tuesday in a canal in Mandi Bahauddin, about 150 kilometers southeast of the capital, two days after he went missing on his way to a television interview. The 40-year-old married father of three was buried in his hometown, Karachi, at a service in Qayyumabad graveyard on Wednesday attended by hundreds of friends, relatives, political figures and colleagues. </w:t>
        <w:br/>
        <w:br/>
        <w:t xml:space="preserve">Interior Minister Rehman Malik said on Wednesday that a police investigation would be launched into his death with a reward of nearly US$30,000, while Information Minister Firdous Aashiq Awan said a joint investigative committee would be established. </w:t>
        <w:br/>
        <w:br/>
        <w:t xml:space="preserve">However, previous enquiries into the killings of Pakistani journalists have not been made public, with not a single killer facing justice over the estimated 251 journalists murdered in the country in the past decade. Malik has hinted that "personal enmity" could be behind Shahzad's death, while a police squabble over jurisdiction already threatens to delay the case. </w:t>
        <w:br/>
        <w:br/>
        <w:t xml:space="preserve">"Tracing the killers behind the murder of the journalist is a very difficult task and investigation will take a long time to complete," a police official told local media. </w:t>
        <w:br/>
        <w:br/>
        <w:t xml:space="preserve">Pakistan's Inter-Services Intelligence (ISI) issued a rare rebuttal on Wednesday to what it described as "baseless" media claims that it had targeted Shahzad for assassination in response to his May 26 article </w:t>
      </w:r>
      <w:hyperlink r:id="rId17">
        <w:r>
          <w:rPr>
            <w:rStyle w:val="InternetLink"/>
            <w:rFonts w:cs="Arial" w:ascii="Arial" w:hAnsi="Arial"/>
          </w:rPr>
          <w:t>"Al-Qaeda had warned of Pakistan strike"</w:t>
        </w:r>
      </w:hyperlink>
      <w:r>
        <w:rPr>
          <w:rFonts w:cs="Arial" w:ascii="Arial" w:hAnsi="Arial"/>
        </w:rPr>
        <w:t xml:space="preserve">, which exposed links between al-Qaeda and Pakistan's navy. </w:t>
        <w:br/>
        <w:br/>
        <w:t xml:space="preserve">The renowned journalist had warned Asia Times Online and a human-rights activists last October that the ISI was on his trail over an exclusive report that Pakistan had released the supreme commander of the Taliban in Afghanistan. </w:t>
        <w:br/>
        <w:br/>
        <w:t xml:space="preserve">Denying the allegations, the ISI said it would "leave no stone unturned in helping to bring the perpetrators of this heinous crime to justice", in a story carried by the state-owned Associated Press of Pakistan. However, the chief of a prominent journalist body and members of the press contested the agency’s remarks. </w:t>
        <w:br/>
        <w:br/>
        <w:t xml:space="preserve">"The late journalist confided in me and several others that he had received death threats from various officers of the ISI on at least three occasions in the past five years. Whatever the substance of these allegations, they form an integral part of Shahzad’s last testimony," president of the All Pakistan Newspapers Society, Hameed Haroon in a statement issued on Thursday. </w:t>
        <w:br/>
        <w:br/>
        <w:t xml:space="preserve">Najam Sethi, an analyst and editor in chief of The Friday Times, has also rejected police allegations that the Taliban were involved in the abduction. </w:t>
        <w:br/>
        <w:br/>
        <w:t xml:space="preserve">Those insurgents usually "take their victim to North Waziristan or the tribal areas," he told Asia News. Once in their stronghold, "they interrogate and release a complete video showing the whole world that they have abducted someone," but this did not occur in the case of the journalist. "My experience points a finger at the intelligence agencies," Sethi said. </w:t>
        <w:br/>
        <w:br/>
        <w:t xml:space="preserve">He added that Shahzad's torturers may have not intended to kill him. "Several years ago, Saleem Shahzad got into a fight and was shot in the left side in the ribs. He ultimately survived, but his left ribs were weak. "Another injury on his left side would have been fatal," which is what happened. </w:t>
        <w:br/>
        <w:br/>
        <w:t xml:space="preserve">Pervaiz Shaukat, president of the Pakistan Federal Union of Journalists (PFUJ), told London's Independent that he had spoken to Information Minister Awan and asked that the government establish a commission headed by a supreme court judge to investigate. "There are protests across the country. For three days we will be flying black flags," he said. "We have lost six journalists this year already. It’s a very serious situation in Pakistan." </w:t>
        <w:br/>
        <w:br/>
        <w:t xml:space="preserve">The PFUJ also announced that country wide demonstrations will continue on Friday in protest against Shahzad's murder. The Express Tribune has reported that the journalists' body held protests on Thursday in Sindh and Hyderabad, where journalists, cameramen and photographers convened at the press club to vent their concerns. In Sukkur, the local union of journalists said state terrorism will not be tolerated, accusing state agencies of being involved in the murder. In Quetta, the Balochistan Union of Journalist (BUJ) staged a protest outside the Quetta press club. </w:t>
        <w:br/>
        <w:br/>
        <w:t xml:space="preserve">In an editorial, The New York Times said Shahzad knew he was a marked man, and paid tributes to Shahzad’s courage in covering issues relating to national security and terrorism. "ISI Chief Lt Gen Ahmed Shuja Pasha, and his boss, Gen Ashfaq Parvez Kayani, the army chief of staff, must personally pledge a robust and transparent hunt for whoever was responsible ... For the sake of justice, and the shredded credibility of Pakistan’s government, his [Shahzad's)]murderers must be found quickly and held accountable." </w:t>
        <w:br/>
        <w:br/>
        <w:t>(Copyright 2011 Asia Times Online (Holdings) Ltd. All rights reserved. Please contact us about sales, syndication and repub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asianmedia.com/GAAN/www/delivery/ck.php?n=a53e495a&amp;cb=INSERT_RANDOM_NUMBER_HERE" TargetMode="External"/><Relationship Id="rId17" Type="http://schemas.openxmlformats.org/officeDocument/2006/relationships/hyperlink" Target="http://www.atimes.com/atimes/South_Asia/ME27Df06.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55:00Z</dcterms:created>
  <dc:creator>arahim</dc:creator>
  <dc:description/>
  <dc:language>en-US</dc:language>
  <cp:lastModifiedBy>arahim</cp:lastModifiedBy>
  <dcterms:modified xsi:type="dcterms:W3CDTF">2011-06-04T10:56:00Z</dcterms:modified>
  <cp:revision>1</cp:revision>
  <dc:subject/>
  <dc:title>Demands for justice</dc:title>
</cp:coreProperties>
</file>