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r>
        <w:rPr>
          <w:b/>
          <w:bCs/>
        </w:rPr>
        <w:t>Digital overload</w:t>
      </w:r>
    </w:p>
    <w:p>
      <w:pPr>
        <w:pStyle w:val="Normal"/>
        <w:rPr/>
      </w:pPr>
      <w:r>
        <w:rPr/>
        <w:br/>
        <w:br/>
        <w:t>THE BBC’s status and stature is unique among the world’s broadcasting organisations. Its range, from orchestras to global news, is astonishing. Most debate about what it does falls into two areas: licence fee and content.</w:t>
        <w:br/>
        <w:br/>
        <w:t>On both issues there exists a degree of consensus. The licence fee, although bluntly regressive, is at least simple and transparent. In time new technology may offer better and fairer payment options. But the technology is not there yet, and the BBC’s charter renewal next year will probably leave things as they are.</w:t>
        <w:br/>
        <w:br/>
        <w:t>On content, the BBC can point to impressive audience figures and international awards as a benchmark for its output, even if repeats still make up an uncomfortably high proportion of programmes on BBC1 and BBC2, while its newer channels such as BBC4 have been disappointing in attracting viewers in the scrum of digital and satellite channels. The BBC’s news arms remain vulnerable to government pressure, but their plaudits are well deserved, such as BBC News 24’s eclipse of Sky News in audience share and Royal Television Society awards.</w:t>
        <w:br/>
        <w:br/>
        <w:t>Yet a debate only rarely conducted is a more important one: what should the BBC do? There is no question that the BBC provides services that would not be supplied through commercial media. It is right, also, that the BBC should be popular as well as innovative. Producing the likes of EastEnders and Radio 1 is important when the licence fee is compulsory, otherwise the corporation could be allowed to wither into a US-style public broadcasting system, narrow and underfunded.</w:t>
        <w:br/>
        <w:br/>
        <w:t>The BBC’s very presence sets a high quality bar for its media rivals. Technological shifts, though, now allow the BBC to enter and compete in arenas that would have been unimaginable a decade ago. The internet now offers the BBC a third arm alongside television and radio, while the success of Freeview has secured its role in a digital future.</w:t>
        <w:br/>
        <w:br/>
        <w:t>The BBC’s embrace of the internet is not the first time it has championed a new medium, since it was a pioneer in television, able to take on the risk of investing in an untried technology. Its role in popularising the internet was not so important, but through it the BBC has won a new worldwide audience.</w:t>
        <w:br/>
        <w:br/>
        <w:t>As the internet becomes increasingly important, it would be shortsighted of the BBC not to increase its online activities. But in doing so it expands into areas where its remit does not run so clearly.</w:t>
        <w:br/>
        <w:br/>
        <w:t>A more pressing danger is the unwitting creation of the BBC’s regional media monopolies. The internet is increasingly eroding the profitability of the local press, and the BBC’s dominance of regional radio is pronounced and growing.</w:t>
        <w:br/>
        <w:br/>
      </w:r>
      <w:r>
        <w:rPr>
          <w:i/>
          <w:iCs/>
        </w:rPr>
        <w:t>—The Guardian, London</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02:00Z</dcterms:created>
  <dc:creator>clipping</dc:creator>
  <dc:description/>
  <dc:language>en-US</dc:language>
  <cp:lastModifiedBy>clipping</cp:lastModifiedBy>
  <dcterms:modified xsi:type="dcterms:W3CDTF">2006-06-16T10:03:00Z</dcterms:modified>
  <cp:revision>1</cp:revision>
  <dc:subject/>
  <dc:title>Digital overload</dc:title>
</cp:coreProperties>
</file>