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iddling with impressionable minds</w:t>
      </w:r>
    </w:p>
    <w:p>
      <w:pPr>
        <w:pStyle w:val="NormalWeb"/>
        <w:spacing w:before="280" w:after="240"/>
        <w:rPr/>
      </w:pPr>
      <w:r>
        <w:rPr/>
      </w:r>
    </w:p>
    <w:p>
      <w:pPr>
        <w:pStyle w:val="Normal"/>
        <w:jc w:val="center"/>
        <w:rPr>
          <w:b/>
          <w:b/>
          <w:bCs/>
        </w:rPr>
      </w:pPr>
      <w:r>
        <w:rPr>
          <w:b/>
          <w:bCs/>
        </w:rPr>
        <w:t>By Dr Summaiya Syed-Tariq</w:t>
      </w:r>
    </w:p>
    <w:p>
      <w:pPr>
        <w:pStyle w:val="NormalWeb"/>
        <w:rPr/>
      </w:pPr>
      <w:r>
        <w:rPr/>
        <w:br/>
      </w:r>
      <w:r>
        <w:rPr>
          <w:i/>
          <w:iCs/>
        </w:rPr>
        <w:t>There is a limit to what an individual may do to help children avoid or overcome the effects of media violence. Such a task requires a collective effort by society in general and media gurus in particular. The channel bigwigs, instead of resorting to shock tactics to increase viewership and advertising revenues, by broadcasting unwarranted images of death and gore, may, and should, show restraint and perhaps a bit of responsibility</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196590</wp:posOffset>
            </wp:positionV>
            <wp:extent cx="28003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0350" cy="2857500"/>
                    </a:xfrm>
                    <a:prstGeom prst="rect">
                      <a:avLst/>
                    </a:prstGeom>
                  </pic:spPr>
                </pic:pic>
              </a:graphicData>
            </a:graphic>
          </wp:anchor>
        </w:drawing>
      </w:r>
      <w:r>
        <w:rPr/>
        <w:t>The gruesome images of Saddam Hussein’s final moments barely managed to create ripples in our society and not shock waves as would normally be expected from any civilised nation of the world.</w:t>
        <w:br/>
        <w:br/>
        <w:t>To say that the aired video was a violation of human rights and an outright breach of the code of respect for a dying person would be an understatement. It defied all acceptable norms of media self-censorship. Although there was a lot of hue and cry raised over Saddam’s execution, very few voices were heard condemning the recording of the entire sequence and then blatantly airing it.</w:t>
        <w:br/>
        <w:br/>
        <w:t>The news pundits in a bid to outrun the other channels thrive on sensationalism and such is the lure of this cut-throat competition that anything from the scene of crime to the real time hanging may be aired with absolutely no distinction being made between genuine information and literal violence.</w:t>
        <w:br/>
        <w:br/>
        <w:t>Media violence is certainly not a new phenomenon as is quite evident from a number of reality shows, movies and whatever runs in the name of ‘quality’ entertainment on different media. At any point in time, people between the ages of one and 90 may be seen watching television with the average viewing time falling between two and four hours daily.</w:t>
        <w:br/>
        <w:br/>
        <w:t>According to a report, a 10-year-old child, Sergio Pelico, accidentally hanged himself in his Texas home while aping Saddam’s execution. He’d watched TV news and was inordinately curious about Saddam’s death. Closer to home, in Rahim Yar Khan, a nine-year-old boy with the help of his 10-year-old sister, hanged himself from a ceiling fan in a tragic attempt to re-enact the hanging he’d watched earlier.</w:t>
        <w:br/>
        <w:br/>
        <w:t>A 15-year-old Indian girl, Moon Moon, hanged herself “to feel the pain Saddam did during execution”. She’d become extremely depressed after watching the news (which she insisted on watching again and again) and refused food for two days before hanging herself (Dawn, 05. 01.07).</w:t>
        <w:br/>
        <w:br/>
        <w:t>Research conducted over the past 40 years, including the most recent in 2002-03, by experts in the field of media violence, including television, film, videogames, music and the Internet, confirm that media violence has profound negative effects on children. The conclusion is simple, violence begets violence.</w:t>
        <w:br/>
        <w:br/>
        <w:t>There is a definite and consistent correlation between viewing violence on television and child behaviour. Through observational learning, a child watching violence on television learns to imitate violence. This effect is further intensified if the character is rewarded for his aggressive behaviour.</w:t>
        <w:br/>
        <w:br/>
        <w:t>Acceptance of violence increases with the increased viewing of violent programmes, advertisements or even news bulletins. The child starts to expect violence in real life too. Even brief exposure to violent scenes increases a child’s willingness to accept aggressive behaviour in other young children and adults.</w:t>
        <w:br/>
        <w:br/>
        <w:t>What, then, is the definition of media violence? It can range from any act of aggravation, such as a slap to wrestling to maiming, killing, and generally causing destruction and mayhem. Words of insult, abusive language, even offensive body language, are considered violent. It is not just the gun-toting variety anymore; anything that affects the sensibilities of a sane, normal viewer can be classified as violence. From images of death and gore, hangings, dangerous stunts in advertisements (often with a disclaimer in the minutest possible script) and even words which suggest harming or killing someone for this or that reason, constitute violence.</w:t>
        <w:br/>
        <w:br/>
        <w:t>A programme is considered positive and healthy if it contains less than four acts of violence in an hour. An astonishing revelation would be the fact that cartoons meant specifically for children may contain anywhere between 16 and 25 acts of violence in 60 minutes. The one featuring a dim-witted cat and a street-smart mouse will make a fine example.</w:t>
        <w:br/>
        <w:br/>
        <w:t>The way a child views the media is mainly determined by its age group in addition to his temperament, background and circumstances. S/he will process the content, internalise the impact and possibly re-enact or imitate the material irrespective of the nature or the consequences that the imitation may lead to.</w:t>
        <w:br/>
        <w:br/>
        <w:t>Infants as young as 6-8 months may mimic various movements they watch on television such as those made with music, and even more so if the rhythm is a particular favourite; for example, a frequently heard nursery rhyme.</w:t>
        <w:br/>
        <w:br/>
        <w:t>Young kids between two and six years of age view the media as a jumble of reality (if they can relate to it on a personal level -- an angry parent), fantasy (fairytales they might be familiar with), information (children attending pre-schools) and advertising (a favourite fast food outlet, for example). They are more likely to get confused and mix up reality with fantasy, even mistake the ‘pretend’ world for the ‘real’ world.</w:t>
        <w:br/>
        <w:br/>
        <w:t>From the age of six until about 10, most, but not all, kids learn to deal with the media interactively rather than passively, much as adults do. Kids between the ages of eight and 12 are particularly sensitive to television violence, as are children with emotional, behavioural and learning problems.</w:t>
        <w:br/>
        <w:br/>
        <w:t>For children, exposure to the media can be likened to tobacco or drugs. The developing minds are simply not ready for the onslaught and it leads to negative long-term effects at many levels such as basic social skills, reading skills, and language acquisition.</w:t>
        <w:br/>
        <w:br/>
        <w:t>The negative effects of media violence include seeing violence as an effective way of solving problems, desensitisation towards violence in real life, viewing the world as a violent place, and developing a greater tendency for aggressive and violent behaviour in adulthood.</w:t>
        <w:br/>
        <w:br/>
        <w:t>Excessive exposure increases the chance that children will expect and accept aggressive acts and demonstrate such behaviour in school and at home. They are more likely to identify with violent cues such as verbalisations of aggressive words even angry tones, hit their playmates, disobey class rules and are less willing to be patient for something they want. They tend to become fearful of the world around them, believing media violence to be as real as it is on television.</w:t>
        <w:br/>
        <w:br/>
        <w:t>A 1996 study carried out by four universities and the cable television industry in the United States at a cost of $1.5 million concluded, “Psychologically harmful violence is pervasive on broadcast and cable TV programmes.” The media portrays that violence causes little pain or harm and is rarely punished as was evident by the fact that in 73 per cent of acts of violence the perpetrators went unpunished. Financial consequences and emotional losses were shown only 16 per cent of the time. There was no harm to the victims in a whopping 47 per cent of the violence and 58 per cent instances depicted no pain.</w:t>
        <w:br/>
        <w:br/>
        <w:t>Children who identify with aggressive heroes learn that violence is socially acceptable, effective, rewarded and courageous. Such children get caught in ‘the aggressive cycle’. Aggressive children prefer to watch violent and aggressive programmes, thus setting up the vicious circle.</w:t>
        <w:br/>
        <w:br/>
        <w:t>Violent media along with inborn temperament, early parental abuse or neglect, intellectual impairment and a deficiency of corrective influences or role models put a child at a greater risk of juvenile violence, both as perpetrator and victim.</w:t>
        <w:br/>
        <w:br/>
        <w:t>Cutting TV viewing by 30 pre cent in a group of 7 to 9-year-olds over a six-month period (with parental support, teachers’ help and peer pressure) resulted in a 25 per cent decrease in physical and verbal aggression levels (Stanford media effects study).</w:t>
        <w:br/>
        <w:br/>
        <w:t>The clearest finding of the Stanford study was that media violence isn’t always harmful but that too much media impairs children’s ability to interact normally with other people. The study highlighted the effects of media overuse, a path to self-awareness, the potential rewards of self-discipline and how kids be saved from the detrimental effects of media violence.</w:t>
        <w:br/>
        <w:br/>
        <w:t>Some effects of media violence can actually be beneficial. A controlled and minimal exposure to media violence actually helps children accept the harsh realities of life and they would not grow up naïve. Such kids are more cautious of their actions as a violent movie or a programme gives them an understanding that they do not live in a perfect world. The dramatisation of a worst case scenario (for example, talking to strangers, crossing roads without the help of an adult and running away from home) provides a visual picture and instills a sense of fear in them, helping them act in ways to avoid such dangerous situations. For such the impact of the media, parental guidance along with strong moral values and an atmosphere of trust, honesty and mutual respect are of utmost importance.</w:t>
        <w:br/>
        <w:br/>
        <w:t>The American Psychological Association’s Commission on Violence and Youth (1994) suggested that children addicted to television be identified at an early age, between six and eight, to save them from further psychological damage. Such children are considered to be at-risk, but can be taught skills (through correctional strategies) to resolve conflicts peacefully. However, parental guidance along with reducing kids’ exposure to graphic violence and indulgence in constructive playtime activities may help keep them out of the correctional therapy.</w:t>
        <w:br/>
        <w:br/>
        <w:t>So, how much is too much? Limiting TV viewing to 30-45 minutes in a day with constant monitoring for the content of the programmes and the commercials being watched is a good enough option.</w:t>
        <w:br/>
        <w:br/>
        <w:t>Although getting the children away from the television may be an uphill battle, it is immensely rewarding. By offering ‘real work’, the kids can be tempted away. A little help in the kitchen (fetch this or that), scrubbing, dusting and carving or sewing for the older ones will fill that time normally spent watching violence or blowing up enemies on the computer.</w:t>
        <w:br/>
        <w:br/>
        <w:t>The coarse sensory stimulation that children get from television also needs to be replaced with beautiful sense experiences. Hungry senses can be fed by indulging in painting, clay modeling, watching table puppet play or even learning to play a musical instrument. Sitting around the dining table and simply chatting the time away is also a wonderful alternative to nonsense TV viewing. Sometimes, it isn’t just the kids who need healing.</w:t>
        <w:br/>
        <w:br/>
        <w:t>A TV-turnoff week not only detoxifies the whole family but also keeps the awkward questions by the young ones in check (‘why is dad watching, when I can’t?’). Such periods also help to find healthier alternatives to media watching.</w:t>
        <w:br/>
        <w:br/>
        <w:t>By setting firm ground rules (and abiding by them too) such as ‘no TV till home work is done’ or ‘no TV dinners’ also help curtail the excessive TV viewing.</w:t>
        <w:br/>
        <w:br/>
        <w:t>The children today are more at risk than say the children born in the 1970s or even early ‘80s. The programmes then (as I remember them) were fairly tranquil. The cartoons were silly and not essentially violent, songs gentler and even the superhero-Superman of that time was tamer as compared to today’s heroes. With limited time for children’s stuff on TV (10-30 minutes), there was limited TV viewing and most children weren’t even allowed to watch the standard 8 o’clock play.</w:t>
        <w:br/>
        <w:br/>
        <w:t>With the advent of cable TV, nuclear family setups, working parents and inadequate vigilance of children’s activities, a rise in problematic children was also observed. Children today are less willing to be patient or tolerant and more likely to hit around at the slightest provocation. The programmes and commercials that they are watching today contain horrendous amount of violence. Film and music channels range from 13-19 acts of violence per hour. The body count in movies has reached epic proportions. Rambo III had 106, Die Hard had 2,264. Wrestling leads children into a world of insult and injury much before they can actually comprehend that it is all make-believe and not real.</w:t>
        <w:br/>
        <w:br/>
        <w:t>There is a limit to what an individual may do to help children avoid or overcome the effects of media violence. Such a task requires a collective effort by society in general and media gurus in particular. The producers can, for example, rate programmes and shows for the contained violence very much like the movies. It will certainly help parents make informed choices about what to let the children watch and when, if they knew that the violence content would be at a minimum, say during prime time.</w:t>
        <w:br/>
        <w:br/>
        <w:t xml:space="preserve">The channel bigwigs, instead of resorting to shock tactics to increase viewership and advertising revenues, by broadcasting gratuitous images of death and gore, may show restraint and perhaps a little moral responsibility to society. A code of self-regulation and censorship can be developed which may prohibit such an irresponsible act as airing graphic violence for sheer sensationalism. Let’s not turn judicial hangings into some Indian cinema flick. </w:t>
        <w:br/>
        <w:br/>
        <w:t xml:space="preserve">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DF4E3" w:val="clear"/>
            <w:vAlign w:val="center"/>
          </w:tcPr>
          <w:p>
            <w:pPr>
              <w:pStyle w:val="Normal"/>
              <w:rPr/>
            </w:pPr>
            <w:r>
              <w:rPr>
                <w:sz w:val="48"/>
                <w:szCs w:val="48"/>
              </w:rPr>
              <w:t>In the words of the experts</w:t>
            </w:r>
            <w:r>
              <w:rPr/>
              <w:br/>
              <w:br/>
              <w:t>The story of the three children committing suicide after watching Saddam Hussein’s video -- either out of depression or because of simple play-re-enactment -- has not ended. It has so far claimed 15 victims worldwide -- all tragic deaths. In one instance, schoolchildren actually played out their parts while hanging the unfortunate ‘Saddam’, as reported in some sections of the press.</w:t>
              <w:br/>
              <w:br/>
              <w:t>According to consultant psychiatrist Dr Syed Ali Wasif, “The role of the media is quite bleak; what is being aired with absolute disregard for sensitive handling is yellow journalism.” He quotes WHO figures for suicide rates, which stand at one suicide every 30 seconds worldwide and is of the opinion that media violence adds to these already devastating figures.</w:t>
              <w:br/>
              <w:br/>
              <w:t>By watching such scenes, the media is responsible for reinforcing aggression in children and this will manifest itself in years to come. It also makes them vulnerable to suicidal attempts. “We need role models on TV who are good, decent people and not the sort that is being shown today,” Dr Wasif says.</w:t>
              <w:br/>
              <w:br/>
              <w:t>Media violence along with unchecked viewing causes an increase in the crime rate and aggression with decrease in tolerance levels. Children who are brought up today on such a diet of rage, mayhem and destruction, are prone to either perpetrating horrendous acts or show increased acceptance towards such an attitude in later years.</w:t>
              <w:br/>
              <w:br/>
              <w:t xml:space="preserve">A senior producer and content editor at PTV, Zafar Akbar, holds the media responsible for the violent content that is being increasingly aired. “Why air such gory scenes which serve no purpose other than cause psychiatric imbalances in an already diseased society,” he says. Violence is in the mind and a violent mind will show and even resort to violence. “If people who authorise such airings cannot anticipate the reaction of society, then they have no right to be holding such responsible positions,” he adds. </w:t>
            </w:r>
            <w:r>
              <w:rPr>
                <w:b/>
                <w:bCs/>
              </w:rPr>
              <w:t xml:space="preserve">— S.S-T. </w:t>
            </w:r>
          </w:p>
        </w:tc>
      </w:tr>
    </w:tbl>
    <w:p>
      <w:pPr>
        <w:pStyle w:val="NormalWeb"/>
        <w:rPr/>
      </w:pPr>
      <w:r>
        <w:rPr/>
        <w:br/>
        <w:t xml:space="preserve">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DF4E3" w:val="clear"/>
            <w:vAlign w:val="center"/>
          </w:tcPr>
          <w:p>
            <w:pPr>
              <w:pStyle w:val="Normal"/>
              <w:rPr/>
            </w:pPr>
            <w:r>
              <w:rPr>
                <w:sz w:val="48"/>
                <w:szCs w:val="48"/>
              </w:rPr>
              <w:t>Be warned</w:t>
            </w:r>
            <w:r>
              <w:rPr/>
              <w:br/>
              <w:br/>
              <w:t>Effective or harmless media watching requires common sense. What is being aired today is detrimental to the psychological well being, especially, of the developing minds.</w:t>
              <w:br/>
              <w:br/>
              <w:t>To judge the extent of awareness in our society regarding the effects of media violence on children, this scribe designed a questionnaire for randomly selected people belonging to various socio-economic and educational backgrounds.</w:t>
              <w:br/>
              <w:br/>
              <w:t>A total of 32 families, with a minimum of two children per household, aged between nine months and 16 years, were approached (either visited or contacted on phone), out of which three refused to comment. Six were from Clifton/Defence, five from Gulshan-i-Iqbal, two each from PECHS, Malir and Saddar, three from Mehmoodabad, six from Gulistan-i-Johar, one from Ranchore Lines, one garbage collector and four maid servants residing in katchi abadis.</w:t>
              <w:br/>
              <w:br/>
              <w:t>When asked about the number of hours children are allowed to watch television, 23 parents out of 29 replied, anywhere between two and six hours per day. Only one mother restricted her children to 90 minutes of viewing on an average school day. The maid servants and the garbage collector merely smiled, saying TV viewing is the only entertainment they had. All of the parents were either ignorant or simply did not bother to put locks on channels that show promiscuous stuff.</w:t>
              <w:br/>
              <w:br/>
              <w:t>Here it needs to be mentioned that a majority (19 out of 29) of the parents do not keep a watch on their children’s programme preferences because of household chores, socialising habits, job requirements and sometimes just because of laziness. Only five admitted to keeping a periodic check on their children. The four maids and the garbage collector were simply not bothered. Except the garbage collector and maids, 24 parents were asked to choose between Bay Watch and Miami Vice for their children, 21 preferred the latter.</w:t>
              <w:br/>
              <w:br/>
              <w:t>For 27 parents, wrestling was an acceptable sport and 22 actually enjoyed watching it with their kids. Fifteen parents allowed children to watch TV with them. The maids and the garbage collector answered with a single common question, how else? The remaining nine said sometimes but not all the time, even then the preference was given to programmes meant for children.</w:t>
              <w:br/>
              <w:br/>
              <w:t>Hundred per cent of the parents confessed to using TV as a babysitter for their children at some point in time. It provided them freedom to do chores and carry on with their routine work. Most of them wished to be more vigilant when their children used the Internet. Effective restriction on Internet use and website-visit monitoring was what they aimed for. Even a maid boasted about her 15-year-old son, studying in class eight in a government school, that he regularly visited net cafés.</w:t>
              <w:br/>
              <w:br/>
              <w:t xml:space="preserve">When asked about children’s access to the likes of PlayStation, 13 parents admitted to having one at home. None of the parents were bothered about the high violence content in popular and preferred games. </w:t>
            </w:r>
            <w:r>
              <w:rPr>
                <w:b/>
                <w:bCs/>
              </w:rPr>
              <w:t xml:space="preserve">— Dr Summaiya Syed-Tariq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6:00Z</dcterms:created>
  <dc:creator>clipping</dc:creator>
  <dc:description/>
  <dc:language>en-US</dc:language>
  <cp:lastModifiedBy>clipping</cp:lastModifiedBy>
  <dcterms:modified xsi:type="dcterms:W3CDTF">2007-02-01T10:37:00Z</dcterms:modified>
  <cp:revision>1</cp:revision>
  <dc:subject/>
  <dc:title>Fiddling with impressionable minds</dc:title>
</cp:coreProperties>
</file>