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lawed grasp of Pak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Catriona Luke </w:t>
        <w:br/>
        <w:t xml:space="preserve">Thursday, 12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THE last couple of weeks or so have been a bewildering swirl of heavy-handed press coverage, real attempts to grapple with the character of the new British government’s prime minister, David Cameron, and the pain of witnessing Pakistan in crisis with a natural disaster. </w:t>
        <w:br/>
        <w:br/>
        <w:t xml:space="preserve">There is a problem in the British media. Few if any newspaper editors have visited Pakistan, and British journalists dispatched suddenly to Islamabad to find stories when political or natural disaster news breaks find themselves jet-lagged, adjusting to unfamiliar technical equipment and desperate to produce hard-hitting stories. </w:t>
        <w:br/>
        <w:br/>
        <w:t xml:space="preserve">And with exceptions the same can be true of television coverage. I watched Channel 4 News last Thursday as a key international reporter described conditions south of the Kalabagh bridge. He spoke authoritatively about how Multan was in for heavy rain and flooding, but did not point out to viewers that Multan was not on the Indus at all but on the Chenab. Next up was a series of interviewers with villagers. “Has the army been here?” he asked. “Have the aid agencies been here?” The elderly villager he spoke to said no. </w:t>
        <w:br/>
        <w:br/>
        <w:t xml:space="preserve">But the reporter, aiming to make a point, pressed on. “Has anybody been here?” With admirable restraint and not suggesting that the journalist was deaf, the villager simply replied: “I have said, nobody has been here.” Within minutes the report had moved on to the British media’s favoured theme, showing footage, possibly available on the wires, that members of the banned Lashkari-i-Taiba had been in the area providing medicine and water. </w:t>
        <w:br/>
        <w:br/>
        <w:t xml:space="preserve">This is dismal and misplaced journalism. Pakistan is a vast country and the scale of the flooding means that only a tiny fraction of areas can be reached until the water subsides and journalists, whether covering Katrina in New Orleans or flooding in the northern British town of Carlisle, are not hard-pressed to find stories of citizens who have not been visited, aid vehicles not seen and government solicitude not felt. </w:t>
        <w:br/>
        <w:br/>
        <w:t xml:space="preserve">Ten years after coverage of Pakistan took a downturn in the British media, this is not helpful to the understanding of a country. Portraits of Pakistan are at best ignorant and at worst unsympathetic. The country’s leaders — whether civilian or military — are invariably painted as unreliable autocrats working towards their own agendas. Shading and nuancing is lost. Pakistan’s sophisticated infrastructure — roads, bridges, hospitals, universities — as well as its IT capacities, creative industries, intellectual life, humour, arts, music, cinema and culture are completely unknown to British audiences. </w:t>
        <w:br/>
        <w:br/>
        <w:t xml:space="preserve">The BBC’s South Asia online news is a case in point. While coverage of India is lightened with features and good news stories, the coverage for Pakistan is an unremittingly grim portrait of violence and disaster. The Guardian has an excellent correspondent in Declan Walsh, but his empathetic understanding and good knowledge of Pakistan has been without precedent. The Independent’s Andrew Buncombe, made of the same stuff and with much to offer a British readership, is mainly confined to India. </w:t>
        <w:br/>
        <w:br/>
        <w:t xml:space="preserve">To be fair to the British press, it is also having to make rapid sense of David Cameron’s prime ministerly character, across a whole range of issues, domestic and foreign. The significance of Cameron’s remarks in Bangalore about Pakistan are still not clear: they had a purpose in acting as an emollient in diplomatic and trade relations, but whether they were designed to shore up or disrupt Pakistan’s civilian government in its relationship with the army and ISI is not clear.The subtleties of diplomatic relations are occasionally picked up — it was reported that Asif Ali Zardari had met British opposition politicians in Britain, notably Gordon Brown and former Foreign Secretary David Miliband. This was a small challenge to Downing Street. But no one had taken the time to find out what had happened on a British governmental visit to Pakistan at the end of June. In a round of slightly tense audiences (the pictures are on the Foreign Office website in Islamabad) Foreign Secretary William Hague met Shah Mehmood Qureshi and Yousuf Raza Gilani. But he also met Nawaz Sharif. </w:t>
        <w:br/>
        <w:br/>
        <w:t xml:space="preserve">Larger questions simply escape attention completely. It is assumed that India is the pained elder cousin in its relationship with Pakistan, thereby escaping criticism. But if the key is regional stability across the subcontinent from the Iranian to the Burmese border, India could take a more responsible and proactive role in shouldering weight to sort problems out. </w:t>
        <w:br/>
        <w:br/>
        <w:t>Even if the time frames are long and up to mid-century. Even if relations from time to time get strained. Even if it means grasping that the cataclysmic problems facing the subcontinent over the next century will not come, south of the Himalayas, from people but from climate change, movements in the earth’s crust and unpredictable weather systems.</w:t>
        <w:br/>
        <w:br/>
        <w:t xml:space="preserve">The writer is an editor in London and was a staff member at the Independent and the Evening Standard. </w:t>
        <w:br/>
      </w:r>
      <w:r>
        <w:rPr>
          <w:rFonts w:cs="Arial" w:ascii="Verdana" w:hAnsi="Verdana"/>
          <w:i/>
          <w:iCs/>
          <w:color w:val="01568C"/>
          <w:sz w:val="20"/>
          <w:szCs w:val="20"/>
        </w:rPr>
        <w:t xml:space="preserve">If you want to follow news on your mobile, click on </w:t>
      </w:r>
      <w:hyperlink r:id="rId18">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flawed-grasp-of-pakistan-2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flawed-grasp-of-pakistan-2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dawn.com/mobil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2:00Z</dcterms:created>
  <dc:creator>arahim</dc:creator>
  <dc:description/>
  <dc:language>en-US</dc:language>
  <cp:lastModifiedBy>arahim</cp:lastModifiedBy>
  <dcterms:modified xsi:type="dcterms:W3CDTF">2010-08-12T09:53:00Z</dcterms:modified>
  <cp:revision>1</cp:revision>
  <dc:subject/>
  <dc:title>Flawed grasp of Pakistan </dc:title>
</cp:coreProperties>
</file>