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7"/>
          <w:szCs w:val="27"/>
        </w:rPr>
      </w:pPr>
      <w:r>
        <w:rPr>
          <w:b/>
          <w:bCs/>
          <w:sz w:val="27"/>
          <w:szCs w:val="27"/>
        </w:rPr>
        <w:t>Fourth Estate in a fix</w:t>
      </w:r>
    </w:p>
    <w:p>
      <w:pPr>
        <w:pStyle w:val="NormalWeb"/>
        <w:spacing w:before="280" w:after="240"/>
        <w:jc w:val="both"/>
        <w:rPr/>
      </w:pPr>
      <w:r>
        <w:rPr/>
      </w:r>
    </w:p>
    <w:p>
      <w:pPr>
        <w:pStyle w:val="Normal"/>
        <w:jc w:val="both"/>
        <w:rPr>
          <w:b/>
          <w:b/>
          <w:bCs/>
        </w:rPr>
      </w:pPr>
      <w:r>
        <w:rPr>
          <w:b/>
          <w:bCs/>
        </w:rPr>
        <w:t>By Afshan Subohi</w:t>
      </w:r>
    </w:p>
    <w:p>
      <w:pPr>
        <w:pStyle w:val="NormalWeb"/>
        <w:spacing w:before="280" w:after="240"/>
        <w:jc w:val="both"/>
        <w:rPr/>
      </w:pPr>
      <w:r>
        <w:rPr/>
        <w:br/>
      </w:r>
      <w:r>
        <w:rPr>
          <w:i/>
          <w:iCs/>
        </w:rPr>
        <w:t>"Yonder sits the Fourth Estate, and they are more important than them all..."</w:t>
        <w:br/>
        <w:t>— Edmund Burke</w:t>
      </w:r>
      <w:r>
        <w:rPr/>
        <w:br/>
        <w:br/>
      </w:r>
      <w:r>
        <w:drawing>
          <wp:anchor behindDoc="0" distT="0" distB="0" distL="47625" distR="47625" simplePos="0" locked="0" layoutInCell="0" allowOverlap="1" relativeHeight="4">
            <wp:simplePos x="0" y="0"/>
            <wp:positionH relativeFrom="column">
              <wp:posOffset>-1143000</wp:posOffset>
            </wp:positionH>
            <wp:positionV relativeFrom="line">
              <wp:posOffset>2670810</wp:posOffset>
            </wp:positionV>
            <wp:extent cx="2381250"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250" cy="2381250"/>
                    </a:xfrm>
                    <a:prstGeom prst="rect">
                      <a:avLst/>
                    </a:prstGeom>
                  </pic:spPr>
                </pic:pic>
              </a:graphicData>
            </a:graphic>
          </wp:anchor>
        </w:drawing>
      </w:r>
      <w:r>
        <w:rPr/>
        <w:t>THE amended Pemra Ordinance that seeks to impose fresh curbs on media exposes the mixed up soul of the current regime that talks of moderation but is demonstrating rigidity in its worst form. People look with dismay as President General Pervez Musharraf’s government, after filing a controversial reference against the Chief Justice Iftikhar Chaudhry, has now come up with a draconian law of Pemra gagging the electronic media.</w:t>
        <w:br/>
        <w:br/>
        <w:t>Rumblings in an election year are expected. Governments in such a situation try to resolve issues in order to defuse tension. In Pakistan, unfortunately, the ruling coterie is so alienated from the people of the country that it is not inclined to trust them or their collective wisdom. In fact their participation in public life through modern, interactive electronic media is found to be too threatening. The current dispensation seems, in fact, ready to let the country slip towards another Martial Law or the extremists who are waiting in the wings to topple both the government and the organs of the civil society. President Musharraf claims to be leading the moderates and liberals, but by imposing restraints on the judiciary and journalists he is weakening and marginalising the forces he claims to be leading.</w:t>
        <w:br/>
        <w:br/>
        <w:t>In the current geopolitical situation, the possibility of the civil strife taking an ugly turn and transforming into a civil war are very real. The current irresponsible moves of the government cast a dark shadow on economic prospects of the country as well, for freedom, today, is not some abstract concept. Access and free flow of information is a cornerstone of modern market economies. Freedom is considered to be both constitutive of development and an instrument to it. As Nobel Laureate economist Amartya Sen puts it, “instrumental freedoms include political freedom, economic facilities, social opportunities, transparency, and security, which are all different but inter-connected”. “Political rights, including freedom of expression and discussion, are not only pivotal in inducing social responses to economic needs, they are also central to conceptualisation of needs themselves”, he says.</w:t>
      </w:r>
    </w:p>
    <w:p>
      <w:pPr>
        <w:pStyle w:val="Normal"/>
        <w:jc w:val="both"/>
        <w:rPr/>
      </w:pPr>
      <w:r>
        <w:rPr/>
        <mc:AlternateContent>
          <mc:Choice Requires="wps">
            <w:drawing>
              <wp:inline distT="0" distB="0" distL="0" distR="0">
                <wp:extent cx="3810000" cy="19050"/>
                <wp:effectExtent l="0" t="0" r="0" b="0"/>
                <wp:docPr id="2" name=""/>
                <a:graphic xmlns:a="http://schemas.openxmlformats.org/drawingml/2006/main">
                  <a:graphicData uri="http://schemas.microsoft.com/office/word/2010/wordprocessingShape">
                    <wps:wsp>
                      <wps:cNvSpPr/>
                      <wps:spPr>
                        <a:xfrm>
                          <a:off x="0" y="0"/>
                          <a:ext cx="3809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9.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both"/>
        <w:rPr/>
      </w:pPr>
      <w:r>
        <w:rPr/>
        <w:br/>
      </w:r>
      <w:r>
        <w:rPr>
          <w:i/>
          <w:iCs/>
        </w:rPr>
        <w:t>Gagging the local electronic media will not fulfil any purpose as foreign channels will rush in to do roaring business. We are living in the age of information technology in which news, views and dialogue cannot be suppressed. Dialogue is the most effective way for containing fundamentalism of any variety</w:t>
      </w:r>
    </w:p>
    <w:p>
      <w:pPr>
        <w:pStyle w:val="Normal"/>
        <w:jc w:val="both"/>
        <w:rPr/>
      </w:pPr>
      <w:r>
        <w:rPr/>
        <mc:AlternateContent>
          <mc:Choice Requires="wps">
            <w:drawing>
              <wp:inline distT="0" distB="0" distL="0" distR="0">
                <wp:extent cx="3810000" cy="19050"/>
                <wp:effectExtent l="0" t="0" r="0" b="0"/>
                <wp:docPr id="3" name=""/>
                <a:graphic xmlns:a="http://schemas.openxmlformats.org/drawingml/2006/main">
                  <a:graphicData uri="http://schemas.microsoft.com/office/word/2010/wordprocessingShape">
                    <wps:wsp>
                      <wps:cNvSpPr/>
                      <wps:spPr>
                        <a:xfrm>
                          <a:off x="0" y="0"/>
                          <a:ext cx="3809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9.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br/>
        <w:t>Besides, freedom of expression is an inalienable human right and foundation of self-government. Freedom of expression encompasses the freedom of press and the corollary right to receive information. It is an integral part of the United Nation's universal declaration of human rights to which Pakistan is also a signatory.</w:t>
        <w:br/>
        <w:br/>
        <w:t>Politicians are the tongue of the people. By default, that role can be taken up by journalists and lawyers. The three professions are separate but interconnected. History has known when people spoke by guns. Fortunately, in Pakistan, they are speaking by peaceful protests. Frustration is like running water; it is bound to find outlets one way or another. Gagging the local electronic media will not fulfil any purpose as foreign channels will rush in to do roaring business. We are living in the age of information technology in which news, views and dialogue cannot be suppressed. Dialogue is the most effective way for containing fundamentalism of any variety.</w:t>
        <w:br/>
        <w:br/>
        <w:t>The airing of news and views, and dialogue are in the interest of both the people and the rulers. Democracy means the synchronising of conflicting views to achieve consensus. Its opposite is dogmatism which rigidly sticks to one position and is allergic to give and take. The flexibility is required in dealing with the media, electronic and otherwise.</w:t>
        <w:br/>
        <w:br/>
        <w:t>Recent events indicate that power is slipping into conservative, authoritarian hands which are neither in the interest of President Musharraf nor the people. There are other indications also of the conservatives and fundamentalists making headway in the government.</w:t>
        <w:br/>
        <w:br/>
        <w:t>The need of the hour is to defuse tensions. The initiative for that can come from the President and his supporters. One remembers the President’s apologies to Geo regarding its Islamabad incident. If such an initiative is not forthcoming from the government, civil strife can turn into civil war which will be devastating not only to the country and its people but for the entire region. If President Musharraf moves in that direction, the world public opinion will be on his side.</w:t>
        <w:br/>
        <w:br/>
        <w:t>The media in Pakistan has served the nation well. Resisting draconian laws is both its professional duty and social responsibility. Hopefully, it will not fail in this hour of crisis and prove to be a responsible organ articulating the wishes of the people.</w:t>
        <w:br/>
        <w:br/>
        <w:t>The forces that want to sabotage the holding of general elections and return of democracy in Pakistan have become active. It is for the journalists to unite among themselves and with the rest of the society to make possible the restoration of democracy in Pakist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0:03:00Z</dcterms:created>
  <dc:creator>araheem</dc:creator>
  <dc:description/>
  <dc:language>en-US</dc:language>
  <cp:lastModifiedBy>araheem</cp:lastModifiedBy>
  <dcterms:modified xsi:type="dcterms:W3CDTF">2007-06-12T10:05:00Z</dcterms:modified>
  <cp:revision>1</cp:revision>
  <dc:subject/>
  <dc:title>Fourth Estate in a fix</dc:title>
</cp:coreProperties>
</file>