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Freedom and anarchy</w:t>
        <w:br/>
        <w:br/>
        <w:t>JAVED JABBAR</w:t>
        <w:br/>
        <w:t>In less than six years between 2000 and 2006, the electronic media scene in Pakistan has completely changed the monolithic landscape that existed for about 53 years. </w:t>
        <w:br/>
        <w:t>As Electronic Media Freedom Day – an event initiated by the Citizens’ Media Commission of Pakistan in 1998 – is belatedly observed this year on 18th March (instead of the normal date of 14th February), several private TV channels are broadcasting from locations both inside and outside Pakistan. 54 licences have been issued for private FM radio stations. This radically altered situation is marked by the strange co-existence of robust liberty and of open lawlessness. </w:t>
        <w:br/>
        <w:t>The observance of Electronic Media Freedom Day is also significant because this day marks the beginning of a new phase for the Citizens’ Media Commission. Launched in December 1997 as an informal initiative to apply a public interest perspective on media issues, the Commission is independent of the interests of media, government and the corporate sector. It has maintained a steady pace of activities for over 8 years.</w:t>
        <w:br/>
        <w:t>The Commission is now becoming a formally registered organisation with chapters of members in Sindh, Punjab, NWFP, Balochistan and Islamabad initially comprising about 125 prominent volunteer-activists of civil society. This major change promises to take activism by non-official citizens to new and to long-neglected areas, which require citizen vigilance on media issues. Citizen activism will make the concept of freedom of expression more resonant and meaningful.</w:t>
        <w:br/>
        <w:t>In March 2006, vitality and expansion shape the electronic media scene. Credit goes to President Musharraf, to PEMRA (Pakistan Electronic Media Regulatory Authority) and to other relevant players. Entrepreneurs have shown remarkable initiative by venturing into an entirely new business. They have created thousands of new job opportunities, imported sophisticated equipment, ventured overseas for broadcast purposes. They have taken risks and explored new horizons. In its first three years, PEMRA has aided fast-track progress. </w:t>
        <w:br/>
        <w:t>The rapid growth in channels has introduced hundreds of persons to electronic media. Many of these new entrants are young people who bring refreshing enthusiasm to programme content. </w:t>
        <w:br/>
        <w:t>The biggest beneficiaries of this sea-change are the citizens of Pakistan. They now have a choice of radio and TV channels of Pakistani origin, never previously available in the country’s history. The news bulletins of most private TV channels look and sound, more or less, the same. However, in the content of current affairs analysis, talk shows, music, entertainment, sports, information and advisory services, listeners and viewers have several options to choose from.</w:t>
        <w:br/>
        <w:t>Standards of radio and TV programmes are erratic and inconsistent. In a few cases, they are distinctive. In many, they are defective. There are some notable presentations. There are far more which are merely trivial. But this aspect requires separate comment elsewhere. </w:t>
        <w:br/>
        <w:t>If there is now abundance where once there was scarcity, there are now also aspects of anarchy where there is a new freedom. If not so long ago, all media in Pakistan were subject to harsh law, now some media can operate outside the scope of any Pakistani media law. Disregard for law and the mysterious failure of PEMRA to enforce the law and rules is evident in some major examples. </w:t>
        <w:br/>
        <w:t>There is a particular satellite TV channel telecasting from Dubai owned by a leading newspaper group in Pakistan. This channel is generally regarded as achieving the highest viewership in the past three years. Yet, neither its own name nor its parent company’s name are included, as of 10th March, 2006 in the 66 channels specified on the PEMRA website (www.pemra.gov.pk) which are permitted to be distributed by cable TV distributors. </w:t>
        <w:br/>
        <w:t>The channel owners reportedly formally applied for a PEMRA licence only in end-2005. For more than two years, their channel was telecasting to Pakistan with largely Pakistan-originated material and was/is openly distributed through cable TV distributors who are legally required to abide by the PEMRA-approved list. Nor are listed two leading Sindhi language TV channels, one of them also owned by a leading newspaper group. </w:t>
        <w:br/>
        <w:t>Was such benign neglect of legal requirements because two leading newspaper groups are involved? But then, the list of approved channels includes one other channel that is part of a third newspaper group. This began telecasting much later than the non-listed channels? So it cannot even be an instance of the PEMRA website not being up-dated!</w:t>
        <w:br/>
        <w:t>Why such variation? Why did newspapers which, every day, prominently report violations of the law by others, fail to bring these major examples of by-passing the law to public attention? Is this not a strong, persuasive argument against permitting cross-media ownership without strong conditionalities? Because one medium e.g. print, in the same group deliberately remains silent about improper practices by another medium e.g. electronic media, in the same group? Whatever the answers, these instances reflect badly on all those responsible. </w:t>
        <w:br/>
        <w:t>The speed and skill with which these non-licensed, non-listed channels became popular are appreciable. Even though certain aspects of their programme policies are inappropriate and questionable, they reflect some exceptional qualities of media professionalism. But their operation outside the law and rules for a long period is not admirable because this makes the application of law selective and subjective. Such examples of anarchy prove that in Pakistan some can be truly far above the law.</w:t>
        <w:br/>
        <w:t>When the precursors of the PEMRA law were drafted by this writer (along with others) i.e. the EMRA (1997) and the RAMBO (2000) Ordinances, the non-official members of PEMRA were deliberately larger in number than the official members to prevent undue domination of PEMRA policies and actions by official interests.Even for ceremonial purposes, neither the Information Minister nor the Prime Minister should preside over meetings of PEMRA. But the holders of both these offices in the present government have done so on recent occasions. </w:t>
        <w:br/>
        <w:t>In the face of irrefutable evidence of flagrant violations of the law and of ethics, the Government and PEMRA continue to attempt changing the original spirit and letter of the PEMRA concept and law into new versions on the grounds that, to be an effective enforcer, PEMRA needs “more teeth”. </w:t>
        <w:br/>
        <w:t>Whereas a forceful assertion of will by any official body is adequate to deter violators. Progressive amendments should be made only after consultation with all stakeholders, especially citizens, to avoid converting PEMRA into a totally officer-dominated body. Meanwhile, the subversion of law and norms affects virtually all other parts of the electronic media sector. </w:t>
        <w:br/>
        <w:t>Cable TV distributors, whether they are leading corporate names (one has cross-ownership in a newspaper) or small-scale operators are setting new records in openly breaking international conventions on intellectual property rights and piracy. They flout national laws on un-licensed channels and screen Indian movies. They also block out licensed channels to promote their own interests. </w:t>
        <w:br/>
        <w:t>Whereas production and transmission of electronic media content are convergent functions and can be undertaken by a single entity, the function of cable TV distribution should be kept entirely separate from production and transmission to prevent mal-practices.</w:t>
        <w:br/>
        <w:t>Commercial advertising with the connivance of some multi-nationals is vulgarising electronic media content by disrupting and interrupting programmes to destroy fundamental principles of narrative continuity – with total disregard for viewers’ and listeners’ rights. </w:t>
        <w:br/>
        <w:t>The ills of cross-media, cross-sectoral ownership and conflict-of-interest (e.g. advertising agencies owning media) are also being allowed to distort the healthy evolution of this sector. </w:t>
        <w:br/>
        <w:t>Issues identified above deserve detailed review while other aspects also await close scrutiny. Hence the need for citizens with a special interest in media issues and civil society activists in general to mobilise public and media opinion in favour of comprehensive reform of the electronic media sector. The roundtable being convened in Karachi on 18th March affords a timely opportunity to formulate a consensus. Prompt and effective action is required to end anarchy wherever it prevails, and to facilitate stable and equitable freedom for all.</w:t>
        <w:br/>
        <w:t>The writer is a former Federal Minister for Information and Media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22:00Z</dcterms:created>
  <dc:creator>Administrator</dc:creator>
  <dc:description/>
  <dc:language>en-US</dc:language>
  <cp:lastModifiedBy>Administrator</cp:lastModifiedBy>
  <dcterms:modified xsi:type="dcterms:W3CDTF">2006-03-18T13:23:00Z</dcterms:modified>
  <cp:revision>1</cp:revision>
  <dc:subject/>
  <dc:title>Freedom and anarchy</dc:title>
</cp:coreProperties>
</file>